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spacing w:before="624" w:after="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snapToGrid w:val="false"/>
        <w:spacing w:lineRule="exact" w:line="9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市政协开展《北京市促进慈善事业</w:t>
      </w:r>
    </w:p>
    <w:p>
      <w:pPr>
        <w:pStyle w:val="Normal"/>
        <w:widowControl/>
        <w:snapToGrid w:val="false"/>
        <w:spacing w:lineRule="exact" w:line="9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若干规定》立法协商参阅资料</w:t>
      </w:r>
    </w:p>
    <w:p>
      <w:pPr>
        <w:pStyle w:val="Normal"/>
        <w:widowControl/>
        <w:snapToGrid w:val="false"/>
        <w:spacing w:lineRule="exact" w:line="96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spacing w:lineRule="exact" w:line="520"/>
        <w:jc w:val="center"/>
        <w:rPr>
          <w:rFonts w:ascii="楷体_GB2312" w:hAnsi="楷体_GB2312" w:eastAsia="楷体_GB2312" w:cs="Times New Roman"/>
          <w:sz w:val="36"/>
          <w:szCs w:val="36"/>
        </w:rPr>
      </w:pPr>
      <w:r>
        <w:rPr>
          <w:rFonts w:ascii="楷体_GB2312" w:hAnsi="楷体_GB2312" w:cs="Times New Roman" w:eastAsia="楷体_GB2312"/>
          <w:sz w:val="36"/>
          <w:szCs w:val="36"/>
        </w:rPr>
        <w:t>市政协社会和法制委员会</w:t>
      </w:r>
    </w:p>
    <w:p>
      <w:pPr>
        <w:sectPr>
          <w:type w:val="nextPage"/>
          <w:pgSz w:w="11906" w:h="16838"/>
          <w:pgMar w:left="1418" w:right="1418" w:gutter="0" w:header="0" w:top="2098" w:footer="0" w:bottom="1871"/>
          <w:pgNumType w:fmt="decimal"/>
          <w:formProt w:val="false"/>
          <w:textDirection w:val="lrTb"/>
          <w:docGrid w:type="lines" w:linePitch="312" w:charSpace="0"/>
        </w:sectPr>
        <w:pStyle w:val="Normal"/>
        <w:widowControl/>
        <w:jc w:val="center"/>
        <w:rPr>
          <w:rFonts w:ascii="Times New Roman" w:hAnsi="Times New Roman" w:eastAsia="方正小标宋简体" w:cs="Times New Roman"/>
          <w:sz w:val="84"/>
          <w:szCs w:val="84"/>
        </w:rPr>
      </w:pPr>
      <w:r>
        <w:rPr>
          <w:rFonts w:eastAsia="楷体_GB2312" w:cs="Times New Roman" w:ascii="楷体_GB2312" w:hAnsi="楷体_GB2312"/>
          <w:sz w:val="36"/>
          <w:szCs w:val="36"/>
        </w:rPr>
        <w:t>2019</w:t>
      </w:r>
      <w:r>
        <w:rPr>
          <w:rFonts w:ascii="楷体_GB2312" w:hAnsi="楷体_GB2312" w:cs="Times New Roman" w:eastAsia="楷体_GB2312"/>
          <w:sz w:val="36"/>
          <w:szCs w:val="36"/>
        </w:rPr>
        <w:t>年</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5396230</wp:posOffset>
                </wp:positionV>
                <wp:extent cx="1276350" cy="876300"/>
                <wp:effectExtent l="5080" t="5080" r="5080" b="5080"/>
                <wp:wrapNone/>
                <wp:docPr id="1" name="矩形 2"/>
                <a:graphic xmlns:a="http://schemas.openxmlformats.org/drawingml/2006/main">
                  <a:graphicData uri="http://schemas.microsoft.com/office/word/2010/wordprocessingShape">
                    <wps:wsp>
                      <wps:cNvSpPr/>
                      <wps:spPr>
                        <a:xfrm>
                          <a:off x="0" y="0"/>
                          <a:ext cx="127620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8.1pt;margin-top:424.9pt;width:100.45pt;height:6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7621270</wp:posOffset>
                </wp:positionV>
                <wp:extent cx="1276350" cy="876300"/>
                <wp:effectExtent l="5080" t="5080" r="5080" b="5080"/>
                <wp:wrapNone/>
                <wp:docPr id="2" name="矩形 1"/>
                <a:graphic xmlns:a="http://schemas.openxmlformats.org/drawingml/2006/main">
                  <a:graphicData uri="http://schemas.microsoft.com/office/word/2010/wordprocessingShape">
                    <wps:wsp>
                      <wps:cNvSpPr/>
                      <wps:spPr>
                        <a:xfrm>
                          <a:off x="0" y="0"/>
                          <a:ext cx="127620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5.9pt;margin-top:600.1pt;width:100.45pt;height:68.95pt;mso-wrap-style:none;v-text-anchor:middle">
                <v:fill o:detectmouseclick="t" type="solid" color2="black"/>
                <v:stroke color="white" weight="9360" joinstyle="miter" endcap="flat"/>
                <w10:wrap type="none"/>
              </v:rect>
            </w:pict>
          </mc:Fallback>
        </mc:AlternateContent>
      </w:r>
      <w:r>
        <w:rPr>
          <w:rFonts w:eastAsia="楷体_GB2312" w:cs="Times New Roman" w:ascii="楷体_GB2312" w:hAnsi="楷体_GB2312"/>
          <w:sz w:val="36"/>
          <w:szCs w:val="36"/>
        </w:rPr>
        <w:t>5</w:t>
      </w:r>
      <w:r>
        <w:rPr>
          <w:rFonts w:ascii="楷体_GB2312" w:hAnsi="楷体_GB2312" w:cs="Times New Roman" w:eastAsia="楷体_GB2312"/>
          <w:sz w:val="36"/>
          <w:szCs w:val="36"/>
        </w:rPr>
        <w:t>月</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中华人民共和国慈善法（</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中华人民共和国公益事业捐赠法（</w:t>
      </w:r>
      <w:r>
        <w:rPr>
          <w:rFonts w:eastAsia="仿宋_GB2312" w:cs="方正小标宋简体" w:ascii="仿宋_GB2312" w:hAnsi="仿宋_GB2312"/>
          <w:sz w:val="32"/>
          <w:szCs w:val="32"/>
        </w:rPr>
        <w:t>199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1</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国务院关于促进慈善事业健康发展的指导意见（</w:t>
      </w:r>
      <w:r>
        <w:rPr>
          <w:rFonts w:eastAsia="仿宋_GB2312" w:cs="方正小标宋简体" w:ascii="仿宋_GB2312" w:hAnsi="仿宋_GB2312"/>
          <w:sz w:val="32"/>
          <w:szCs w:val="32"/>
        </w:rPr>
        <w:t>201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6</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慈善组织认定办法（</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35</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北京市人民政府关于加快推进“慈善北京”建设</w:t>
      </w:r>
    </w:p>
    <w:p>
      <w:pPr>
        <w:pStyle w:val="Normal"/>
        <w:ind w:firstLine="320"/>
        <w:rPr>
          <w:rFonts w:ascii="仿宋_GB2312" w:hAnsi="仿宋_GB2312" w:eastAsia="仿宋_GB2312" w:cs="方正小标宋简体"/>
          <w:sz w:val="32"/>
          <w:szCs w:val="32"/>
        </w:rPr>
      </w:pPr>
      <w:r>
        <w:rPr>
          <w:rFonts w:ascii="仿宋_GB2312" w:hAnsi="仿宋_GB2312" w:cs="方正小标宋简体" w:eastAsia="仿宋_GB2312"/>
          <w:sz w:val="32"/>
          <w:szCs w:val="32"/>
        </w:rPr>
        <w:t>促进慈善事业健康发展的意见（</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8</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北京市促进慈善事业若干规定（</w:t>
      </w:r>
      <w:r>
        <w:rPr>
          <w:rFonts w:eastAsia="仿宋_GB2312" w:cs="方正小标宋简体" w:ascii="仿宋_GB2312" w:hAnsi="仿宋_GB2312"/>
          <w:sz w:val="32"/>
          <w:szCs w:val="32"/>
        </w:rPr>
        <w:t>201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7</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浙江省实施《中华人民共和国慈善法》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3</w:t>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20"/>
        <w:jc w:val="center"/>
        <w:rPr>
          <w:rFonts w:ascii="仿宋_GB2312" w:hAnsi="仿宋_GB2312" w:eastAsia="仿宋_GB2312"/>
          <w:sz w:val="32"/>
          <w:szCs w:val="32"/>
        </w:rPr>
      </w:pPr>
      <w:r>
        <w:rPr>
          <w:rFonts w:ascii="方正小标宋简体" w:hAnsi="方正小标宋简体" w:cs="方正小标宋简体" w:eastAsia="方正小标宋简体"/>
          <w:sz w:val="32"/>
          <w:szCs w:val="32"/>
        </w:rPr>
        <w:t>中华人民共和国慈善法</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第十二届全国人民代表大会第四次会议通过）</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条　为了发展慈善事业，弘扬慈善文化，规范慈善活动，保护慈善组织、捐赠人、志愿者、受益人等慈善活动参与者的合法权益，促进社会进步，共享发展成果，制定本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条　自然人、法人和其他组织开展慈善活动以及与慈善有关的活动，适用本法。其他法律有特别规定的，依照其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条　本法所称慈善活动，是指自然人、法人和其他组织以捐赠财产或者提供服务等方式，自愿开展的下列公益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扶贫、济困；</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扶老、救孤、恤病、助残、优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救助自然灾害、事故灾难和公共卫生事件等突发事件造成的损害；</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促进教育、科学、文化、卫生、体育等事业的发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防治污染和其他公害，保护和改善生态环境；</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符合本法规定的其他公益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条　开展慈善活动，应当遵循合法、自愿、诚信、非营利的原则，不得违背社会公德，不得危害国家安全、损害社会公共利益和他人合法权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条　国家鼓励和支持自然人、法人和其他组织践行社会主义核心价值观，弘扬中华民族传统美德，依法开展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条　国务院民政部门主管全国慈善工作，县级以上地方各级人民政府民政部门主管本行政区域内的慈善工作；县级以上人民政府有关部门依照本法和其他有关法律法规，在各自的职责范围内做好相关工作。</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条　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为“中华慈善日”。</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慈善组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条　本法所称慈善组织，是指依法成立、符合本法规定，以面向社会开展慈善活动为宗旨的非营利性组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可以采取基金会、社会团体、社会服务机构等组织形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条　慈善组织应当符合下列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以开展慈善活动为宗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不以营利为目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有自己的名称和住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有组织章程；</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有必要的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有符合条件的组织机构和负责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七）法律、行政法规规定的其他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有特殊情况需要延长登记或者认定期限的，报经国务院民政部门批准，可以适当延长，但延长的期限不得超过六十日。</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一条　慈善组织的章程，应当符合法律法规的规定，并载明下列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名称和住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组织形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宗旨和活动范围；</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财产来源及构成；</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决策、执行机构的组成及职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内部监督机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七）财产管理使用制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八）项目管理制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九）终止情形及终止后的清算办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十）其他重要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二条　慈善组织应当根据法律法规以及章程的规定，建立健全内部治理结构，明确决策、执行、监督等方面的职责权限，开展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应当执行国家统一的会计制度，依法进行会计核算，建立健全会计监督制度，并接受政府有关部门的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四条　慈善组织的发起人、主要捐赠人以及管理人员，不得利用其关联关系损害慈善组织、受益人的利益和社会公共利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的发起人、主要捐赠人以及管理人员与慈善组织发生交易行为的，不得参与慈善组织有关该交易行为的决策，有关交易情况应当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五条　慈善组织不得从事、资助危害国家安全和社会公共利益的活动，不得接受附加违反法律法规和违背社会公德条件的捐赠，不得对受益人附加违反法律法规和违背社会公德的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六条　有下列情形之一的，不得担任慈善组织的负责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无民事行为能力或者限制民事行为能力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因故意犯罪被判处刑罚，自刑罚执行完毕之日起未逾五年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在被吊销登记证书或者被取缔的组织担任负责人，自该组织被吊销登记证书或者被取缔之日起未逾五年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法律、行政法规规定的其他情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七条　慈善组织有下列情形之一的，应当终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出现章程规定的终止情形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因分立、合并需要终止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连续二年未从事慈善活动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依法被撤销登记或者吊销登记证书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法律、行政法规规定应当终止的其他情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八条　慈善组织终止，应当进行清算。</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清算后的剩余财产，应当按照慈善组织章程的规定转给宗旨相同或者相近的慈善组织；章程未规定的，由民政部门主持转给宗旨相同或者相近的慈善组织，并向社会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清算结束后，应当向其登记的民政部门办理注销登记，并由民政部门向社会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九条　慈善组织依法成立行业组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行业组织应当反映行业诉求，推动行业交流，提高慈善行业公信力，促进慈善事业发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条　慈善组织的组织形式、登记管理的具体办法由国务院制定。</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慈善募捐</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一条　本法所称慈善募捐，是指慈善组织基于慈善宗旨募集财产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募捐，包括面向社会公众的公开募捐和面向特定对象的定向募捐。</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法律、行政法规规定自登记之日起可以公开募捐的基金会和社会团体，由民政部门直接发给公开募捐资格证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三条　开展公开募捐，可以采取下列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在公共场所设置募捐箱；</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举办面向社会公众的义演、义赛、义卖、义展、义拍、慈善晚会等；</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通过广播、电视、报刊、互联网等媒体发布募捐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其他公开募捐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通过互联网开展公开募捐的，应当在国务院民政部门统一或者指定的慈善信息平台发布募捐信息，并可以同时在其网站发布募捐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四条　开展公开募捐，应当制定募捐方案。募捐方案包括募捐目的、起止时间和地域、活动负责人姓名和办公地址、接受捐赠方式、银行账户、受益人、募得款物用途、募捐成本、剩余财产的处理等。</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募捐方案应当在开展募捐活动前报慈善组织登记的民政部门备案。</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五条　开展公开募捐，应当在募捐活动现场或者募捐活动载体的显著位置，公布募捐组织名称、公开募捐资格证书、募捐方案、联系方式、募捐信息查询方法等。</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六条　不具有公开募捐资格的组织或者个人基于慈善目的，可以与具有公开募捐资格的慈善组织合作，由该慈善组织开展公开募捐并管理募得款物。</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七条　广播、电视、报刊以及网络服务提供者、电信运营商，应当对利用其平台开展公开募捐的慈善组织的登记证书、公开募捐资格证书进行验证。</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八条　慈善组织自登记之日起可以开展定向募捐。</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开展定向募捐，应当在发起人、理事会成员和会员等特定对象的范围内进行，并向募捐对象说明募捐目的、募得款物用途等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九条　开展定向募捐，不得采取或者变相采取本法第二十三条规定的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条　发生重大自然灾害、事故灾难和公共卫生事件等突发事件，需要迅速开展救助时，有关人民政府应当建立协调机制，提供需求信息，及时有序引导开展募捐和救助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一条　开展募捐活动，应当尊重和维护募捐对象的合法权益，保障募捐对象的知情权，不得通过虚构事实等方式欺骗、诱导募捐对象实施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二条　开展募捐活动，不得摊派或者变相摊派，不得妨碍公共秩序、企业生产经营和居民生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三条　禁止任何组织或者个人假借慈善名义或者假冒慈善组织开展募捐活动，骗取财产。</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慈善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四条　本法所称慈善捐赠，是指自然人、法人和其他组织基于慈善目的，自愿、无偿赠与财产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五条　捐赠人可以通过慈善组织捐赠，也可以直接向受益人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六条　捐赠人捐赠的财产应当是其有权处分的合法财产。捐赠财产包括货币、实物、房屋、有价证券、股权、知识产权等有形和无形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人捐赠的实物应当具有使用价值，符合安全、卫生、环保等标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人捐赠本企业产品的，应当依法承担产品质量责任和义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九条　慈善组织接受捐赠，捐赠人要求签订书面捐赠协议的，慈善组织应当与捐赠人签订书面捐赠协议。</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书面捐赠协议包括捐赠人和慈善组织名称，捐赠财产的种类、数量、质量、用途、交付时间等内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条　捐赠人与慈善组织约定捐赠财产的用途和受益人时，不得指定捐赠人的利害关系人作为受益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任何组织和个人不得利用慈善捐赠违反法律规定宣传烟草制品，不得利用慈善捐赠以任何方式宣传法律禁止宣传的产品和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捐赠人通过广播、电视、报刊、互联网等媒体公开承诺捐赠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捐赠财产用于本法第三条第一项至第三项规定的慈善活动，并签订书面捐赠协议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二条　捐赠人有权查询、复制其捐赠财产管理使用的有关资料，慈善组织应当及时主动向捐赠人反馈有关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违反捐赠协议约定的用途，滥用捐赠财产的，捐赠人有权要求其改正；拒不改正的，捐赠人可以向民政部门投诉、举报或者向人民法院提起诉讼。</w:t>
      </w:r>
    </w:p>
    <w:p>
      <w:pPr>
        <w:pStyle w:val="Normal"/>
        <w:snapToGrid w:val="false"/>
        <w:spacing w:lineRule="exact" w:line="520"/>
        <w:rPr>
          <w:rFonts w:ascii="仿宋_GB2312" w:hAnsi="仿宋_GB2312" w:eastAsia="仿宋_GB2312"/>
          <w:b/>
          <w:b/>
          <w:sz w:val="30"/>
          <w:szCs w:val="30"/>
        </w:rPr>
      </w:pPr>
      <w:r>
        <w:rPr>
          <w:rFonts w:ascii="仿宋_GB2312" w:hAnsi="仿宋_GB2312" w:eastAsia="仿宋_GB2312"/>
          <w:sz w:val="30"/>
          <w:szCs w:val="30"/>
        </w:rPr>
        <w:t>　　第四十三条　国有企业实施慈善捐赠应当遵守有关国有资产管理的规定，履行批准和备案程序。</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慈善信托</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四条　本法所称慈善信托属于公益信托，是指委托人基于慈善目的，依法将其财产委托给受托人，由受托人按照委托人意愿以受托人名义进行管理和处分，开展慈善活动的行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五条　设立慈善信托、确定受托人和监察人，应当采取书面形式。受托人应当在慈善信托文件签订之日起七日内，将相关文件向受托人所在地县级以上人民政府民政部门备案。</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未按照前款规定将相关文件报民政部门备案的，不享受税收优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六条　慈善信托的受托人，可以由委托人确定其信赖的慈善组织或者信托公司担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七条　慈善信托的受托人违反信托义务或者难以履行职责的，委托人可以变更受托人。变更后的受托人应当自变更之日起七日内，将变更情况报原备案的民政部门重新备案。</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八条　慈善信托的受托人管理和处分信托财产，应当按照信托目的，恪尽职守，履行诚信、谨慎管理的义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十九条　慈善信托的委托人根据需要，可以确定信托监察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信托监察人对受托人的行为进行监督，依法维护委托人和受益人的权益。信托监察人发现受托人违反信托义务或者难以履行职责的，应当向委托人报告，并有权以自己的名义向人民法院提起诉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条　慈善信托的设立、信托财产的管理、信托当事人、信托的终止和清算等事项，本章未规定的，适用本法其他有关规定；本法未规定的，适用《中华人民共和国信托法》的有关规定。</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　慈善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一条　慈善组织的财产包括：</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发起人捐赠、资助的创始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募集的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其他合法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二条　慈善组织的财产应当根据章程和捐赠协议的规定全部用于慈善目的，不得在发起人、捐赠人以及慈善组织成员中分配。</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任何组织和个人不得私分、挪用、截留或者侵占慈善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三条　慈善组织对募集的财产，应当登记造册，严格管理，专款专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人捐赠的实物不易储存、运输或者难以直接用于慈善目的的，慈善组织可以依法拍卖或者变卖，所得收入扣除必要费用后，应当全部用于慈善目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四条　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前款规定事项的具体办法，由国务院民政部门制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六条　慈善组织应当合理设计慈善项目，优化实施流程，降低运行成本，提高慈善财产使用效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应当建立项目管理制度，对项目实施情况进行跟踪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七条　慈善项目终止后捐赠财产有剩余的，按照募捐方案或者捐赠协议处理；募捐方案未规定或者捐赠协议未约定的，慈善组织应当将剩余财产用于目的相同或者相近的其他慈善项目，并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八条　慈善组织确定慈善受益人，应当坚持公开、公平、公正的原则，不得指定慈善组织管理人员的利害关系人作为受益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十九条　慈善组织根据需要可以与受益人签订协议，明确双方权利义务，约定慈善财产的用途、数额和使用方式等内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具有公开募捐资格的基金会以外的慈善组织开展慈善活动的年度支出和管理费用的标准，由国务院民政部门会同国务院财政、税务等部门依照前款规定的原则制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协议对单项捐赠财产的慈善活动支出和管理费用有约定的，按照其约定。</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七章　慈善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一条　本法所称慈善服务，是指慈善组织和其他组织以及个人基于慈善目的，向社会或者他人提供的志愿无偿服务以及其他非营利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开展慈善服务，可以自己提供或者招募志愿者提供，也可以委托有服务专长的其他组织提供。</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二条　开展慈善服务，应当尊重受益人、志愿者的人格尊严，不得侵害受益人、志愿者的隐私。</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三条　开展医疗康复、教育培训等慈善服务，需要专门技能的，应当执行国家或者行业组织制定的标准和规程。</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招募志愿者参与慈善服务，需要专门技能的，应当对志愿者开展相关培训。</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四条　慈善组织招募志愿者参与慈善服务，应当公示与慈善服务有关的全部信息，告知服务过程中可能发生的风险。</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根据需要可以与志愿者签订协议，明确双方权利义务，约定服务的内容、方式和时间等。</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五条　慈善组织应当对志愿者实名登记，记录志愿者的服务时间、内容、评价等信息。根据志愿者的要求，慈善组织应当无偿、如实出具志愿服务记录证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六条　慈善组织安排志愿者参与慈善服务，应当与志愿者的年龄、文化程度、技能和身体状况相适应。</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七条　志愿者接受慈善组织安排参与慈善服务的，应当服从管理，接受必要的培训。</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八条　慈善组织应当为志愿者参与慈善服务提供必要条件，保障志愿者的合法权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安排志愿者参与可能发生人身危险的慈善服务前，应当为志愿者购买相应的人身意外伤害保险。</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八章　信息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十九条　县级以上人民政府建立健全慈善信息统计和发布制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县级以上人民政府民政部门应当在统一的信息平台，及时向社会公开慈善信息，并免费提供慈善信息发布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和慈善信托的受托人应当在前款规定的平台发布慈善信息，并对信息的真实性负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条　县级以上人民政府民政部门和其他有关部门应当及时向社会公开下列慈善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慈善组织登记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慈善信托备案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具有公开募捐资格的慈善组织名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具有出具公益性捐赠税前扣除票据资格的慈善组织名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对慈善活动的税收优惠、资助补贴等促进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向慈善组织购买服务的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七）对慈善组织、慈善信托开展检查、评估的结果；</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八）对慈善组织和其他组织以及个人的表彰、处罚结果；</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九）法律法规规定应当公开的其他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一条　慈善组织、慈善信托的受托人应当依法履行信息公开义务。信息公开应当真实、完整、及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二条　慈善组织应当向社会公开组织章程和决策、执行、监督机构成员信息以及国务院民政部门要求公开的其他信息。上述信息有重大变更的，慈善组织应当及时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应当每年向社会公开其年度工作报告和财务会计报告。具有公开募捐资格的慈善组织的财务会计报告须经审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三条　具有公开募捐资格的慈善组织应当定期向社会公开其募捐情况和慈善项目实施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开募捐周期超过六个月的，至少每三个月公开一次募捐情况，公开募捐活动结束后三个月内应当全面公开募捐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项目实施周期超过六个月的，至少每三个月公开一次项目实施情况，项目结束后三个月内应当全面公开项目实施情况和募得款物使用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四条　慈善组织开展定向募捐的，应当及时向捐赠人告知募捐情况、募得款物的管理使用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五条　慈善组织、慈善信托的受托人应当向受益人告知其资助标准、工作流程和工作规范等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六条　涉及国家秘密、商业秘密、个人隐私的信息以及捐赠人、慈善信托的委托人不同意公开的姓名、名称、住所、通讯方式等信息，不得公开。</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九章　促进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七条　县级以上人民政府应当根据经济社会发展情况，制定促进慈善事业发展的政策和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县级以上人民政府有关部门应当在各自职责范围内，向慈善组织、慈善信托受托人等提供慈善需求信息，为慈善活动提供指导和帮助。</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八条　县级以上人民政府民政部门应当建立与其他部门之间的慈善信息共享机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十九条　慈善组织及其取得的收入依法享受税收优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境外捐赠用于慈善活动的物资，依法减征或者免征进口关税和进口环节增值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一条　受益人接受慈善捐赠，依法享受税收优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二条　慈善组织、捐赠人、受益人依法享受税收优惠的，有关部门应当及时办理相关手续。</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三条　捐赠人向慈善组织捐赠实物、有价证券、股权和知识产权的，依法免征权利转让的相关行政事业性费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四条　国家对开展扶贫济困的慈善活动，实行特殊的优惠政策。</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六条　国家为慈善事业提供金融政策支持，鼓励金融机构为慈善组织、慈善信托提供融资和结算等金融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七条　各级人民政府及其有关部门可以依法通过购买服务等方式，支持符合条件的慈善组织向社会提供服务，并依照有关政府采购的法律法规向社会公开相关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八条　国家采取措施弘扬慈善文化，培育公民慈善意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学校等教育机构应当将慈善文化纳入教育教学内容。国家鼓励高等学校培养慈善专业人才，支持高等学校和科研机构开展慈善理论研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广播、电视、报刊、互联网等媒体应当积极开展慈善公益宣传活动，普及慈善知识，传播慈善文化。</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十九条　国家鼓励企业事业单位和其他组织为开展慈善活动提供场所和其他便利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条　经受益人同意，捐赠人对其捐赠的慈善项目可以冠名纪念，法律法规规定需要批准的，从其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一条　国家建立慈善表彰制度，对在慈善事业发展中做出突出贡献的自然人、法人和其他组织，由县级以上人民政府或者有关部门予以表彰。</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十章　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二条　县级以上人民政府民政部门应当依法履行职责，对慈善活动进行监督检查，对慈善行业组织进行指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三条　县级以上人民政府民政部门对涉嫌违反本法规定的慈善组织，有权采取下列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对慈善组织的住所和慈善活动发生地进行现场检查；</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要求慈善组织作出说明，查阅、复制有关资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向与慈善活动有关的单位和个人调查与监督管理有关的情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经本级人民政府批准，可以查询慈善组织的金融账户；</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法律、行政法规规定的其他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四条　县级以上人民政府民政部门对慈善组织、有关单位和个人进行检查或者调查时，检查人员或者调查人员不得少于二人，并应当出示合法证件和检查、调查通知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五条　县级以上人民政府民政部门应当建立慈善组织及其负责人信用记录制度，并向社会公布。</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民政部门应当建立慈善组织评估制度，鼓励和支持第三方机构对慈善组织进行评估，并向社会公布评估结果。</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六条　慈善行业组织应当建立健全行业规范，加强行业自律。</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国家鼓励公众、媒体对慈善活动进行监督，对假借慈善名义或者假冒慈善组织骗取财产以及慈善组织、慈善信托的违法违规行为予以曝光，发挥舆论和社会监督作用。</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b/>
          <w:sz w:val="30"/>
          <w:szCs w:val="30"/>
        </w:rPr>
        <w:t>第十一章　法律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八条　慈善组织有下列情形之一的，由民政部门责令限期改正；逾期不改正的，吊销登记证书并予以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未按照慈善宗旨开展活动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私分、挪用、截留或者侵占慈善财产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接受附加违反法律法规或者违背社会公德条件的捐赠，或者对受益人附加违反法律法规或者违背社会公德的条件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十九条　慈善组织有下列情形之一的，由民政部门予以警告、责令限期改正；逾期不改正的，责令限期停止活动并进行整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违反本法第十四条规定造成慈善财产损失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将不得用于投资的财产用于投资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擅自改变捐赠财产用途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开展慈善活动的年度支出或者管理费用的标准违反本法第六十条规定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未依法履行信息公开义务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未依法报送年度工作报告、财务会计报告或者报备募捐方案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七）泄露捐赠人、志愿者、受益人个人隐私以及捐赠人、慈善信托的委托人不同意公开的姓名、名称、住所、通讯方式等信息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违反本法规定泄露国家秘密、商业秘密的，依照有关法律的规定予以处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有前两款规定的情形，经依法处理后一年内再出现前款规定的情形，或者有其他情节严重情形的，由民政部门吊销登记证书并予以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条　慈善组织有本法第九十八条、第九十九条规定的情形，有违法所得的，由民政部门予以没收；对直接负责的主管人员和其他直接责任人员处二万元以上二十万元以下罚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不具有公开募捐资格的组织或者个人开展公开募捐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通过虚构事实等方式欺骗、诱导募捐对象实施捐赠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向单位或者个人摊派或者变相摊派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妨碍公共秩序、企业生产经营或者居民生活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广播、电视、报刊以及网络服务提供者、电信运营商未履行本法第二十七条规定的验证义务的，由其主管部门予以警告，责令限期改正；逾期不改正的，予以通报批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二条　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三条　慈善组织弄虚作假骗取税收优惠的，由税务机关依法查处；情节严重的，由民政部门吊销登记证书并予以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四条　慈善组织从事、资助危害国家安全或者社会公共利益活动的，由有关机关依法查处，由民政部门吊销登记证书并予以公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将信托财产及其收益用于非慈善目的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未按照规定将信托事务处理情况及财务状况向民政部门报告或者向社会公开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六条　慈善服务过程中，因慈善组织或者志愿者过错造成受益人、第三人损害的，慈善组织依法承担赔偿责任；损害是由志愿者故意或者重大过失造成的，慈善组织可以向其追偿。</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志愿者在参与慈善服务过程中，因慈善组织过错受到损害的，慈善组织依法承担赔偿责任；损害是由不可抗力造成的，慈善组织应当给予适当补偿。</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七条　自然人、法人或者其他组织假借慈善名义或者假冒慈善组织骗取财产的，由公安机关依法查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未依法履行信息公开义务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摊派或者变相摊派捐赠任务，强行指定志愿者、慈善组织提供服务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未依法履行监督管理职责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违法实施行政强制措施和行政处罚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私分、挪用、截留或者侵占慈善财产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六）其他滥用职权、玩忽职守、徇私舞弊的行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零九条　违反本法规定，构成违反治安管理行为的，由公安机关依法给予治安管理处罚；构成犯罪的，依法追究刑事责任。</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十二章　附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一十条　城乡社区组织、单位可以在本社区、单位内部开展群众性互助互济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一十一条　慈善组织以外的其他组织可以开展力所能及的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百一十二条　本法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公益事业捐赠法</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999</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第九届全国人大常委会第十次会议通过</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自</w:t>
      </w:r>
      <w:r>
        <w:rPr>
          <w:rFonts w:eastAsia="楷体_GB2312" w:ascii="楷体_GB2312" w:hAnsi="楷体_GB2312"/>
          <w:sz w:val="30"/>
          <w:szCs w:val="30"/>
        </w:rPr>
        <w:t>1999</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施行）</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条　为了鼓励捐赠，规范捐赠和受赠行为，保护捐赠人、受赠人和受益人的合法权益，促进公益事业的发展，制定本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条　自然人、法人或者其他组织自愿无偿向依法成立的公益性社会团体和公益性非营利的事业单位捐赠财产，用于公益事业的，适用本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条　本法所称公益事业是指非营利的下列事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救助灾害、救济贫困、扶助残疾人等困难的社会群体和个人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教育、科学、文化、卫生、体育事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环境保护、社会公共设施建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促进社会发展和进步的其他社会公共和福利事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条　捐赠应当是自愿和无偿的，禁止强行摊派或者变相摊派，不得以捐赠为名从事营利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条　捐赠财产的使用应当尊重捐赠人的意愿，符合公益目的，不得将捐赠财产挪作他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条　捐赠应当遵守法律、法规，不得违背社会公德，不得损害公共利益和其他公民的合法权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条　公益性社会团体受赠的财产及其增值为社会公共财产，受国家法律保护，任何单位和个人不得侵占、挪用和损毁。</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条　国家鼓励公益事业的发展，对公益性社会团体和公益性非营利的事业单位给予扶持和优待。</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国家鼓励自然人、法人或者其他组织对公益事业进行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对公益事业捐赠有突出贡献的自然人、法人或者其他组织，由人民政府或者有关部门予以表彰。对捐赠人进行公开表彰，应当事先征求捐赠人的意见。</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捐赠和受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条　自然人、法人或者其他组织可以选择符合其捐赠意愿的公益性社会团体和公益性非营利的事业单位进行捐赠。捐赠的财产应当是其有权处分的合法财产。</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条　公益性社会团体和公益性非营利的事业单位可以依照本法接受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本法所称公益性社会团体是指依法成立的，以发展公益事业为宗旨的基金会、慈善组织等社会团体。</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本法所称公益性非营利的事业单位是指依法成立的，从事公益事业的不以营利为目的的教育机构、科学研究机构、医疗卫生机构、社会公共文化机构、社会公共体育机构和社会福利机构等。</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一条　在发生自然灾害时或者境外捐赠人要求县级以上人民政府及其部门作为受赠人时，县级以上人民政府及其部门可以接受捐赠，并依照本法的有关规定对捐赠财产进行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县级以上人民政府及其部门可以将受赠财产转交公益性社会团体或者公益性非营利的事业单位；也可以按照捐赠人的意愿分发或者兴办公益事业，但是不得以本机关为受益对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二条　捐赠人可以与受赠人就捐赠财产的种类、质量、数量和用途等内容订立捐赠协议。捐赠人有权决定捐赠的数量、用途和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人应当依法履行捐赠协议，按照捐赠协议约定的期限和方式将捐赠财产转移给受赠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三条　捐赠人捐赠财产兴建公益事业工程项目，应当与受赠人订立捐赠协议，对工程项目的资金、建设、管理和使用作出约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的公益事业工程项目由受赠单位按照国家有关规定办理项目审批手续，并组织施工或者由受赠人和捐赠人共同组织施工。工程质量应当符合国家质量标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捐赠的公益事业工程项目竣工后，受赠单位应当将工程建设、建设资金的使用和工程质量验收情况向捐赠人通报。</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四条　捐赠人对于捐赠的公益事业工程项目可以留名纪念；捐赠人单独捐赠的工程项目或者主要由捐赠人出资兴建的工程项目，可以由捐赠人提出工程项目的名称，报县级以上人民政府批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五条　境外捐赠人捐赠的财产，由受赠人按照国家有关规定办理入境手续；捐赠实行许可证管理的物品，由受赠人按照国家有关规定办理许可证申领手续，海关凭许可证验放、监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华侨向境内捐赠的，县级以上人民政府侨务部门可以协助办理有关入境手续，为捐赠人实施捐赠项目提供帮助。</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捐赠财产的使用和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六条　受赠人接受捐赠后，应当向捐赠人出具合法、有效的收据，将受赠财产登记造册，妥善保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七条　公益性社会团体应当将受赠财产用于资助符合其宗旨的活动和事业。对于接受的救助灾害的捐赠财产，应当及时用于救助活动。基金会每年用于资助公益事业的资金数额，不得低于国家规定的比例。</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益性社会团体应当严格遵守国家的有关规定，按照合法、安全、有效的原则，积极实现捐赠财产的保值增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益性非营利的事业单位应当将受赠财产用于发展本单位的公益事业，不得挪作他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对于不易储存、运输和超过实际需要的受赠财产，受赠人可以变卖，所取得的全部收入，应当用于捐赠目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八条　受赠人与捐赠人订立了捐赠协议的，应当按照协议约定的用途使用捐赠财产，不得擅自改变捐赠财产的用途。如果确需改变用途的，应当征得捐赠人的同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九条　受赠人应当依照国家有关规定，建立健全财务会计制度和受赠财产的使用制度，加强对受赠财产的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条　受赠人每年度应当向政府有关部门报告受赠财产的使用、管理情况，接受监督。必要时，政府有关部门可以对其财务进行审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海关对减免关税的捐赠物品依法实施监督和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县级以上人民政府侨务部门可以参与对华侨向境内捐赠财产使用与管理的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一条　捐赠人有权向受赠人查询捐赠财产的使用、管理情况，并提出意见和建议。对于捐赠人的查询，受赠人应当如实答复。</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二条　受赠人应当公开接受捐赠的情况和受赠财产的使用、管理情况，接受社会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三条　公益性社会团体应当厉行节约，降低管理成本，工作人员的工资和办公费用从利息等收入中按照国家规定的标准开支。</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b/>
          <w:sz w:val="30"/>
          <w:szCs w:val="30"/>
        </w:rPr>
        <w:t>第四章　优惠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四条　公司和其他企业依照本法的规定捐赠财产用于公益事业，依照法律、行政法规的规定享受企业所得税方面的优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五条　自然人和个体工商户依照本法的规定捐赠财产用于公益事业，依照法律、行政法规的规定享受个人所得税方面的优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六条　境外向公益性社会团体和公益性非营利的事业单位捐赠的用于公益事业的物资，依照法律、行政法规的规定减征或者免征进口关税和进口环节的增值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七条　对于捐赠的工程项目，当地人民政府应当给予支持和优惠。</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b/>
          <w:sz w:val="30"/>
          <w:szCs w:val="30"/>
        </w:rPr>
        <w:t>第五章　法律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依照前款追回、追缴的捐赠款物，应当用于原捐赠目的和用途。</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条　在捐赠活动中，有下列行为之一的，依照法律、法规的有关规定予以处罚；构成犯罪的，依法追究刑事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逃汇、骗购外汇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偷税、逃税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进行走私活动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未经海关许可并且未补缴应缴税额，擅自将减税、免税进口的捐赠物资在境内销售、转让或者移作他用的。</w:t>
      </w:r>
    </w:p>
    <w:p>
      <w:pPr>
        <w:pStyle w:val="Normal"/>
        <w:snapToGrid w:val="false"/>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一条　受赠单位的工作人员，滥用职权，玩忽职守，徇私舞弊，致使捐赠财产造成重大损失的，由所在单位依照有关规定予以处理；构成犯罪的，依法追究刑事责任。</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十二条　本法自</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务院关于促进慈善事业健康发展的指导意见</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国发〔</w:t>
      </w:r>
      <w:r>
        <w:rPr>
          <w:rFonts w:eastAsia="楷体_GB2312" w:ascii="楷体_GB2312" w:hAnsi="楷体_GB2312"/>
          <w:sz w:val="30"/>
          <w:szCs w:val="30"/>
        </w:rPr>
        <w:t>2014</w:t>
      </w:r>
      <w:r>
        <w:rPr>
          <w:rFonts w:ascii="楷体_GB2312" w:hAnsi="楷体_GB2312" w:eastAsia="楷体_GB2312"/>
          <w:sz w:val="30"/>
          <w:szCs w:val="30"/>
        </w:rPr>
        <w:t>〕</w:t>
      </w:r>
      <w:r>
        <w:rPr>
          <w:rFonts w:eastAsia="楷体_GB2312" w:ascii="楷体_GB2312" w:hAnsi="楷体_GB2312"/>
          <w:sz w:val="30"/>
          <w:szCs w:val="30"/>
        </w:rPr>
        <w:t>61</w:t>
      </w:r>
      <w:r>
        <w:rPr>
          <w:rFonts w:ascii="楷体_GB2312" w:hAnsi="楷体_GB2312" w:eastAsia="楷体_GB2312"/>
          <w:sz w:val="30"/>
          <w:szCs w:val="30"/>
        </w:rPr>
        <w:t>号</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各省、自治区、直辖市人民政府，国务院各部委、各直属机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改革开放以来，我国慈善事业蓬勃兴起，以慈善组织为代表的各类慈善力量迅速发展壮大，社会慈善意识明显增强，各类慈善活动积极踊跃，在灾害救助、贫困救济、医疗救助、教育救助、扶老助残和其他公益事业领域发挥了积极作用。但是，我国慈善事业依然存在政策法规体系不够健全、监督管理措施不够完善、慈善活动不够规范、社会氛围不够浓厚、与社会救助工作衔接不够紧密等问题，影响了慈善事业的健康发展。根据党的十八大、十八届三中、四中全会精神和国务院决策部署，为进一步加强和改进慈善工作，统筹慈善和社会救助两方面资源，更好地保障和改善困难群众民生，现提出以下意见。</w:t>
      </w:r>
    </w:p>
    <w:p>
      <w:pPr>
        <w:pStyle w:val="Normal"/>
        <w:snapToGrid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一、总体要求</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指导思想。以邓小平理论、“三个代表”重要思想、科学发展观为指导，坚持政府推动、社会实施、公众参与、专业运作，鼓励支持与强化监管并重，推动慈善事业健康发展，努力形成与社会救助工作紧密衔接，在扶贫济困、改善民生、弘扬中华民族传统美德和社会主义核心价值观等方面充分发挥作用的慈善事业发展新格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基本原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突出扶贫济困。鼓励、支持和引导慈善组织和其他社会力量从帮助困难群众解决最直接、最现实、最紧迫的问题入手，在扶贫济困、为困难群众救急解难等领域广泛开展慈善帮扶，与政府的社会救助形成合力，有效发挥重要补充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改革创新。在慈善事业体制机制、运行方式、慈善事业与社会救助对接等方面大胆探索，畅通社会各方面参与慈善和社会救助的渠道，大力优化慈善事业发展环境，使各类慈善资源、社会救助资源充分发挥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确保公开透明。慈善组织以及其他社会力量开展慈善活动，要充分尊重捐赠人意愿，依据有关规定及时充分公开慈善资源的募集、管理和使用情况。慈善组织要切实履行信息公开责任，接受行政监督、社会监督和舆论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强化规范管理。加快完善相关法规政策，规范和引导慈善事业健康发展。依法依规对自然人、法人和其他组织开展的慈善活动进行监管，及时查处和纠正违法违规活动，确保慈善事业在法制化轨道上运行。</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发展目标。到</w:t>
      </w:r>
      <w:r>
        <w:rPr>
          <w:rFonts w:eastAsia="仿宋_GB2312" w:ascii="仿宋_GB2312" w:hAnsi="仿宋_GB2312"/>
          <w:sz w:val="30"/>
          <w:szCs w:val="30"/>
        </w:rPr>
        <w:t>2020</w:t>
      </w:r>
      <w:r>
        <w:rPr>
          <w:rFonts w:ascii="仿宋_GB2312" w:hAnsi="仿宋_GB2312" w:eastAsia="仿宋_GB2312"/>
          <w:sz w:val="30"/>
          <w:szCs w:val="30"/>
        </w:rPr>
        <w:t>年，慈善监管体系健全有效，扶持政策基本完善，体制机制协调顺畅，慈善行为规范有序，慈善活动公开透明，社会捐赠积极踊跃，志愿服务广泛开展，全社会支持慈善、参与慈善的氛围更加浓厚，慈善事业对社会救助体系形成有力补充，成为全面建成小康社会的重要力量。</w:t>
      </w:r>
    </w:p>
    <w:p>
      <w:pPr>
        <w:pStyle w:val="Normal"/>
        <w:snapToGrid w:val="false"/>
        <w:spacing w:lineRule="exact" w:line="520"/>
        <w:rPr/>
      </w:pPr>
      <w:r>
        <w:rPr>
          <w:rFonts w:ascii="仿宋_GB2312" w:hAnsi="仿宋_GB2312" w:eastAsia="仿宋_GB2312"/>
          <w:sz w:val="30"/>
          <w:szCs w:val="30"/>
        </w:rPr>
        <w:t>　　</w:t>
      </w:r>
      <w:r>
        <w:rPr>
          <w:rFonts w:ascii="黑体;SimHei" w:hAnsi="黑体;SimHei" w:cs="黑体;SimHei" w:eastAsia="黑体;SimHei"/>
          <w:sz w:val="30"/>
          <w:szCs w:val="30"/>
        </w:rPr>
        <w:t>二、鼓励和支持以扶贫济困为重点开展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扶贫济困是慈善事业的重要领域，在政府保障困难群众基本生活的同时，鼓励和支持社会力量以扶贫济困为重点开展慈善活动，有利于更好地满足困难群众多样化、多层次的需求，帮助他们摆脱困境、改善生活，形成慈善事业与社会救助的有效衔接和功能互补，共同编密织牢社会生活安全网。</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鼓励社会各界开展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鼓励社会各界以各类社会救助对象为重点，广泛开展扶贫济困、赈灾救孤、扶老助残、助学助医等慈善活动。党政机关、事业单位要广泛动员干部职工积极参与各类慈善活动，发挥带头示范作用。工会、共青团、妇联等人民团体要充分发挥密切联系群众的优势，动员社会公众为慈善事业捐赠资金、物资和提供志愿服务等。各全国性社会团体在发挥自身优势、开展慈善活动时，要主动接受社会监督，在公开透明、规范管理、服务困难群众等方面作出表率。各类慈善组织要进一步面向困难群体开展符合其宗旨的慈善活动。倡导各类企业将慈善精神融入企业文化建设，把参与慈善作为履行社会责任的重要方面，通过捐赠、支持志愿服务、设立基金会等方式，开展形式多样的慈善活动，在更广泛的领域为社会作出贡献。鼓励有条件的宗教团体和宗教活动场所依法依规开展各类慈善活动。提倡在单位内部、城乡社区开展群众性互助互济活动。充分发挥家庭、个人、志愿者在慈善活动中的积极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鼓励开展形式多样的社会捐赠和志愿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鼓励和支持社会公众通过捐款捐物、慈善消费和慈善义演、义拍、义卖、义展、义诊、义赛等方式为困难群众奉献爱心。探索捐赠知识产权收益、技术、股权、有价证券等新型捐赠方式，鼓励设立慈善信托，抓紧制定政策措施，积极推进有条件的地方开展试点。动员社会公众积极参与志愿服务，构建形式多样、内容丰富、机制健全、覆盖城乡的志愿服务体系。倡导社会力量兴办公益性医疗、教育、养老、残障康复、文化体育等方面的机构和设施，为慈善事业提供更多的资金支持和服务载体。加快出台有效措施，引导社会公众积极捐赠家庭闲置物品。广泛设立社会捐助站点，创新发展慈善超市，发挥网络捐赠技术优势，方便群众就近就便开展捐赠。</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健全社会救助和慈善资源信息对接机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要建立民政部门与其他社会救助管理部门之间的信息共享机制，同时建立和完善民政部门与慈善组织、社会服务机构之间的衔接机制，形成社会救助和慈善资源的信息有效对接。对于经过社会救助后仍需要帮扶的救助对象，民政部门要及时与慈善组织、社会服务机构协商，实现政府救助与社会帮扶有机结合，做到因情施救、各有侧重、互相补充。社会救助信息和慈善资源信息应同时向审计等政府有关部门开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落实和完善减免税政策。</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落实企业和个人公益性捐赠所得税税前扣除政策，企业发生的公益性捐赠支出，在年度利润总额</w:t>
      </w:r>
      <w:r>
        <w:rPr>
          <w:rFonts w:eastAsia="仿宋_GB2312" w:ascii="仿宋_GB2312" w:hAnsi="仿宋_GB2312"/>
          <w:sz w:val="30"/>
          <w:szCs w:val="30"/>
        </w:rPr>
        <w:t>12%</w:t>
      </w:r>
      <w:r>
        <w:rPr>
          <w:rFonts w:ascii="仿宋_GB2312" w:hAnsi="仿宋_GB2312" w:eastAsia="仿宋_GB2312"/>
          <w:sz w:val="30"/>
          <w:szCs w:val="30"/>
        </w:rPr>
        <w:t>以内的部分，准予在计算应纳税所得额时扣除；个人公益性捐赠额未超过纳税义务人申报的应纳税所得额</w:t>
      </w:r>
      <w:r>
        <w:rPr>
          <w:rFonts w:eastAsia="仿宋_GB2312" w:ascii="仿宋_GB2312" w:hAnsi="仿宋_GB2312"/>
          <w:sz w:val="30"/>
          <w:szCs w:val="30"/>
        </w:rPr>
        <w:t>30%</w:t>
      </w:r>
      <w:r>
        <w:rPr>
          <w:rFonts w:ascii="仿宋_GB2312" w:hAnsi="仿宋_GB2312" w:eastAsia="仿宋_GB2312"/>
          <w:sz w:val="30"/>
          <w:szCs w:val="30"/>
        </w:rPr>
        <w:t>的部分，可以从其应纳税所得额中扣除。研究完善慈善组织企业所得税优惠政策，切实惠及符合条件的慈善组织。对境外向我国境内依法设立的慈善组织无偿捐赠的直接用于慈善事业的物资，在有关法律及政策规定的范围内享受进口税收优惠。有关部门要大力宣传慈善捐赠减免税的资格和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加大社会支持力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鼓励企事业单位为慈善活动提供场所和便利条件、按规定给予优惠。倡导金融机构根据慈善事业的特点和需求创新金融产品和服务方式，积极探索金融资本支持慈善事业发展的政策渠道。支持慈善组织为慈善对象购买保险产品，鼓励商业保险公司捐助慈善事业。完善公益广告等平台的管理办法，鼓励新闻媒体为慈善组织的信息公开提供帮助支持和费用优惠。</w:t>
      </w:r>
    </w:p>
    <w:p>
      <w:pPr>
        <w:pStyle w:val="Normal"/>
        <w:snapToGrid w:val="false"/>
        <w:spacing w:lineRule="exact" w:line="520"/>
        <w:rPr/>
      </w:pPr>
      <w:r>
        <w:rPr>
          <w:rFonts w:ascii="仿宋_GB2312" w:hAnsi="仿宋_GB2312" w:eastAsia="仿宋_GB2312"/>
          <w:sz w:val="30"/>
          <w:szCs w:val="30"/>
        </w:rPr>
        <w:t>　　</w:t>
      </w:r>
      <w:r>
        <w:rPr>
          <w:rFonts w:ascii="黑体;SimHei" w:hAnsi="黑体;SimHei" w:cs="黑体;SimHei" w:eastAsia="黑体;SimHei"/>
          <w:sz w:val="30"/>
          <w:szCs w:val="30"/>
        </w:rPr>
        <w:t>三、培育和规范各类慈善组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是现代慈善事业的重要主体，大力发展各类慈善组织，规范慈善组织行为、确保慈善活动公开透明，是促进慈善事业健康发展的有效保证。</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鼓励兴办慈善组织。优先发展具有扶贫济困功能的各类慈善组织。积极探索培育网络慈善等新的慈善形态，引导和规范其健康发展。稳妥推进慈善组织直接登记，逐步下放符合条件的慈善组织登记管理权限。地方政府和社会力量可通过实施公益创投等多种方式，为初创期慈善组织提供资金支持和能力建设服务。要加快出台有关措施，以扶贫济困类项目为重点，加大政府财政资金向社会组织购买服务力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切实加强慈善组织自我管理。慈善组织要建立健全内部治理结构，完善决策、执行、监督制度和决策机构议事规则，加强内部控制和内部审计，确保人员、财产、慈善活动按照组织章程有序运作。基金会工作人员工资福利和行政办公支出等管理成本不得超过当年总支出的</w:t>
      </w:r>
      <w:r>
        <w:rPr>
          <w:rFonts w:eastAsia="仿宋_GB2312" w:ascii="仿宋_GB2312" w:hAnsi="仿宋_GB2312"/>
          <w:sz w:val="30"/>
          <w:szCs w:val="30"/>
        </w:rPr>
        <w:t>10%</w:t>
      </w:r>
      <w:r>
        <w:rPr>
          <w:rFonts w:ascii="仿宋_GB2312" w:hAnsi="仿宋_GB2312" w:eastAsia="仿宋_GB2312"/>
          <w:sz w:val="30"/>
          <w:szCs w:val="30"/>
        </w:rPr>
        <w:t>，其他慈善组织的管理成本可参照基金会执行。列入管理成本的支出类别按民政部规定执行。捐赠协议约定从捐赠财产中列支管理成本的，可按照约定执行。</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依法依规开展募捐活动。引导慈善组织重点围绕扶贫济困开展募捐活动。具有公募资格的慈善组织，面向社会开展的募捐活动应与其宗旨、业务范围相一致；新闻媒体、企事业单位等和不具有公募资格的慈善组织，以慈善名义开展募捐活动的，必须联合具有公募资格的组织进行；广播、电视、报刊及互联网信息服务提供者、电信运营商，应当对利用其平台发起募捐活动的慈善组织的合法性进行验证，包括查验登记证书、募捐主体资格证明材料。慈善组织要加强对募捐活动的管理，向捐赠者开具捐赠票据，开展项目所需成本要按规定列支并向捐赠人说明。任何组织和个人不得以慈善名义敛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严格规范使用捐赠款物。慈善组织应将募得款物按照协议或承诺，及时用于相关慈善项目，除不可抗力或捐赠人同意外，不得以任何理由延误。未经捐赠人同意，不得擅自更改款物用途。倡导募用分离，制定有关激励扶持政策，支持在款物募集方面有优势的慈善组织将募得款物用于资助有服务专长的慈善组织运作项目。慈善组织要科学设计慈善项目，优化实施流程，努力降低运行成本，提高慈善资源使用效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强化慈善组织信息公开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开内容。慈善组织应向社会公开组织章程、组织机构代码、登记证书号码、负责人信息、年度工作报告、经审计的财务会计报告和开展募捐、接受捐赠、捐赠款物使用、慈善项目实施、资产保值增值等情况以及依法应当公开的其他信息。信息公开应当真实、准确、完整、及时，不得有虚假记载、误导性陈述或者重大遗漏。对于涉及国家安全、个人隐私等依法不予公开的信息和捐赠人或受益人与慈善组织协议约定不得公开的信息，不得公开。慈善组织不予公开的信息，应当接受政府有关部门的监督检查。</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开时限。慈善组织应及时公开款物募集情况，募捐周期大于</w:t>
      </w:r>
      <w:r>
        <w:rPr>
          <w:rFonts w:eastAsia="仿宋_GB2312" w:ascii="仿宋_GB2312" w:hAnsi="仿宋_GB2312"/>
          <w:sz w:val="30"/>
          <w:szCs w:val="30"/>
        </w:rPr>
        <w:t>6</w:t>
      </w:r>
      <w:r>
        <w:rPr>
          <w:rFonts w:ascii="仿宋_GB2312" w:hAnsi="仿宋_GB2312" w:eastAsia="仿宋_GB2312"/>
          <w:sz w:val="30"/>
          <w:szCs w:val="30"/>
        </w:rPr>
        <w:t>个月的，应当每</w:t>
      </w:r>
      <w:r>
        <w:rPr>
          <w:rFonts w:eastAsia="仿宋_GB2312" w:ascii="仿宋_GB2312" w:hAnsi="仿宋_GB2312"/>
          <w:sz w:val="30"/>
          <w:szCs w:val="30"/>
        </w:rPr>
        <w:t>3</w:t>
      </w:r>
      <w:r>
        <w:rPr>
          <w:rFonts w:ascii="仿宋_GB2312" w:hAnsi="仿宋_GB2312" w:eastAsia="仿宋_GB2312"/>
          <w:sz w:val="30"/>
          <w:szCs w:val="30"/>
        </w:rPr>
        <w:t>个月向社会公开一次，募捐活动结束后</w:t>
      </w:r>
      <w:r>
        <w:rPr>
          <w:rFonts w:eastAsia="仿宋_GB2312" w:ascii="仿宋_GB2312" w:hAnsi="仿宋_GB2312"/>
          <w:sz w:val="30"/>
          <w:szCs w:val="30"/>
        </w:rPr>
        <w:t>3</w:t>
      </w:r>
      <w:r>
        <w:rPr>
          <w:rFonts w:ascii="仿宋_GB2312" w:hAnsi="仿宋_GB2312" w:eastAsia="仿宋_GB2312"/>
          <w:sz w:val="30"/>
          <w:szCs w:val="30"/>
        </w:rPr>
        <w:t>个月内应全面公开；应及时公开慈善项目运作、受赠款物的使用情况，项目运行周期大于</w:t>
      </w:r>
      <w:r>
        <w:rPr>
          <w:rFonts w:eastAsia="仿宋_GB2312" w:ascii="仿宋_GB2312" w:hAnsi="仿宋_GB2312"/>
          <w:sz w:val="30"/>
          <w:szCs w:val="30"/>
        </w:rPr>
        <w:t>6</w:t>
      </w:r>
      <w:r>
        <w:rPr>
          <w:rFonts w:ascii="仿宋_GB2312" w:hAnsi="仿宋_GB2312" w:eastAsia="仿宋_GB2312"/>
          <w:sz w:val="30"/>
          <w:szCs w:val="30"/>
        </w:rPr>
        <w:t>个月的，应当每</w:t>
      </w:r>
      <w:r>
        <w:rPr>
          <w:rFonts w:eastAsia="仿宋_GB2312" w:ascii="仿宋_GB2312" w:hAnsi="仿宋_GB2312"/>
          <w:sz w:val="30"/>
          <w:szCs w:val="30"/>
        </w:rPr>
        <w:t>3</w:t>
      </w:r>
      <w:r>
        <w:rPr>
          <w:rFonts w:ascii="仿宋_GB2312" w:hAnsi="仿宋_GB2312" w:eastAsia="仿宋_GB2312"/>
          <w:sz w:val="30"/>
          <w:szCs w:val="30"/>
        </w:rPr>
        <w:t>个月向社会公开一次，项目结束后</w:t>
      </w:r>
      <w:r>
        <w:rPr>
          <w:rFonts w:eastAsia="仿宋_GB2312" w:ascii="仿宋_GB2312" w:hAnsi="仿宋_GB2312"/>
          <w:sz w:val="30"/>
          <w:szCs w:val="30"/>
        </w:rPr>
        <w:t>3</w:t>
      </w:r>
      <w:r>
        <w:rPr>
          <w:rFonts w:ascii="仿宋_GB2312" w:hAnsi="仿宋_GB2312" w:eastAsia="仿宋_GB2312"/>
          <w:sz w:val="30"/>
          <w:szCs w:val="30"/>
        </w:rPr>
        <w:t>个月内应全面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公开途径。慈善组织应通过自身官方网站或批准其登记的民政部门认可的信息网站进行信息发布；应向社会公开联系方式，及时回应捐赠人及利益相关方的询问。慈善组织应对其公开信息和答复信息的真实性负责。</w:t>
      </w:r>
    </w:p>
    <w:p>
      <w:pPr>
        <w:pStyle w:val="Normal"/>
        <w:snapToGrid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四、加强对慈善组织和慈善活动的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加强政府有关部门的监督管理。民政部门要严格执行慈善组织年检制度和评估制度。要围绕慈善组织募捐活动、财产管理和使用、信息公开等内容，建立健全并落实日常监督检查制度、重大慈善项目专项检查制度、慈善组织及其负责人信用记录制度，并依法对违法违规行为进行处罚。财政、税务部门要依法对慈善组织的财务会计、享受税收优惠和使用公益事业捐赠统一票据等情况进行监督管理。其他政府部门要在各自职责范围内对慈善组织和慈善活动进行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公开监督管理信息。民政部门要通过信息网站等途径向社会公开慈善事业发展和慈善组织、慈善活动相关信息，具体包括各类慈善组织名单及其设立、变更、评估、年检、注销、撤销登记信息和政府扶持鼓励政策措施、购买社会组织服务信息、受奖励及处罚信息、本行政区域慈善事业发展年度统计信息以及依法应当公开的其他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强化慈善行业自律。要推动建立慈善领域联合型、行业性组织，建立健全行业标准和行为准则，增强行业自我约束、自我管理、自我监督能力。鼓励第三方专业机构根据民政部门委托，按照民政部门制定的评估规程和评估指标，对慈善组织开展评估。相关政府部门要将评估结果作为政府购买服务、评选表彰的参考依据。</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加强社会监督。畅通社会公众对慈善活动中不良行为的投诉举报渠道，任何单位或个人发现任何组织或个人在慈善活动中有违法违规行为的，可以向该组织或个人所属的慈善领域联合型、行业性组织投诉，或向民政部门及其他政府部门举报。相关行业性组织要依据行业自律规则，在职责范围内及时协调处理投诉事宜。相关政府部门要在各自职责范围内及时调查核实，情况属实的要依法查处。切实保障捐赠人对捐赠财产使用情况的监督权利，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五）建立健全责任追究制度。民政部门作为慈善事业主管部门，要会同有关部门建立健全责任追究制度。对慈善组织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要予以曝光。对其他社会组织和个人按照属地管辖的原则，由所在地的民政部门会同有关部门对其以慈善为名组织实施的违反法律法规、违背公序良俗的行为和无正当理由拒不兑现或不完全兑现捐赠承诺、以诽谤造谣等方式损害慈善组织及其从业人员声誉等其他违法违规行为依法及时查处。对政府有关部门及其工作人员滥用职权、徇私舞弊或者玩忽职守、敷衍塞责造成严重后果的，要依法追究责任。</w:t>
      </w:r>
    </w:p>
    <w:p>
      <w:pPr>
        <w:pStyle w:val="Normal"/>
        <w:snapToGrid w:val="false"/>
        <w:spacing w:lineRule="exact" w:line="520"/>
        <w:rPr/>
      </w:pPr>
      <w:r>
        <w:rPr>
          <w:rFonts w:ascii="仿宋_GB2312" w:hAnsi="仿宋_GB2312" w:eastAsia="仿宋_GB2312"/>
          <w:sz w:val="30"/>
          <w:szCs w:val="30"/>
        </w:rPr>
        <w:t>　　</w:t>
      </w:r>
      <w:r>
        <w:rPr>
          <w:rFonts w:ascii="黑体;SimHei" w:hAnsi="黑体;SimHei" w:cs="黑体;SimHei" w:eastAsia="黑体;SimHei"/>
          <w:sz w:val="30"/>
          <w:szCs w:val="30"/>
        </w:rPr>
        <w:t>五、加强对慈善工作的组织领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建立健全组织协调机制。各级政府要将发展慈善事业作为社会建设的重要内容，纳入国民经济和社会发展总体规划和相关专项规划，加强慈善与社会救助、社会福利、社会保险等社会保障制度的衔接。各有关部门要建立健全慈善工作组织协调机制，及时解决慈善事业发展中遇到的突出困难和问题。</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完善慈善表彰奖励制度。国家对为慈善事业发展作出突出贡献、社会影响较大的个人、法人或者组织予以表彰。民政部要根据慈善事业发展的实际情况，及时修订完善“中华慈善奖”评选表彰办法，组织实施好评选表彰工作，在全社会营造良好的慈善氛围。各省（区、市）人民政府可按国家有关规定建立慈善表彰奖励制度。要抓紧出台有关措施，完善公民志愿服务记录制度，按照国家有关规定建立完善志愿者嘉许和回馈制度，鼓励更多的人参加志愿服务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三）完善慈善人才培养政策。要加快培养慈善事业发展急需的理论研究、高级管理、项目实施、专业服务和宣传推广等人才。加强慈善从业人员劳动权益保护和职业教育培训，逐步建立健全以慈善从业人员职称评定、信用记录、社会保险等为主要内容的人力资源管理体系，合理确定慈善行业工作人员工资待遇水平。</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四）加大对慈善工作的宣传力度。要充分利用报刊、广播、电视等媒体和互联网，以群众喜闻乐见的方式，大力宣传各类慈行善举和正面典型，以及慈善事业在服务困难群众、促进社会文明进步等方面的积极贡献，引导社会公众关心慈善、支持慈善、参与慈善。要着力推动慈善文化进机关、进企业、进学校、进社区、进乡村，弘扬中华民族团结友爱、互助共济的传统美德，为慈善事业发展营造良好社会氛围。</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各省（区、市）人民政府要根据本意见要求，结合实际，研究制定配套落实政策。国务院相关部门要根据本部门职责研究制定具体政策措施。民政部要会同有关部门加强对本意见执行情况的监督检查，及时向国务院报告。</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慈善组织认定办法</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中华人民共和国民政部令第</w:t>
      </w:r>
      <w:r>
        <w:rPr>
          <w:rFonts w:eastAsia="楷体_GB2312" w:ascii="楷体_GB2312" w:hAnsi="楷体_GB2312"/>
          <w:sz w:val="30"/>
          <w:szCs w:val="30"/>
        </w:rPr>
        <w:t>58</w:t>
      </w:r>
      <w:r>
        <w:rPr>
          <w:rFonts w:ascii="楷体_GB2312" w:hAnsi="楷体_GB2312" w:eastAsia="楷体_GB2312"/>
          <w:sz w:val="30"/>
          <w:szCs w:val="30"/>
        </w:rPr>
        <w:t>号</w:t>
      </w:r>
    </w:p>
    <w:p>
      <w:pPr>
        <w:pStyle w:val="Normal"/>
        <w:snapToGrid w:val="false"/>
        <w:spacing w:lineRule="exact" w:line="520"/>
        <w:jc w:val="center"/>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了规范慈善组织认定工作，根据《中华人民共和国慈善法》（以下简称《慈善法》）的规定，制定本办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慈善法》公布前已经设立的基金会、社会团体、社会服务机构等非营利性组织，申请认定为慈善组织，适用本办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县级以上人民政府民政部门对其登记的基金会、社会团体、社会服务机构进行慈善组织认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基金会、社会团体、社会服务机构申请认定为慈善组织，应当符合下列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申请时具备相应的社会组织法人登记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以开展慈善活动为宗旨，业务范围符合《慈善法》第三条的规定；申请时的上一年度慈善活动的年度支出和管理费用符合国务院民政部门关于慈善组织的规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不以营利为目的，收益和营运结余全部用于章程规定的慈善目的；财产及其孳息没有在发起人、捐赠人或者本组织成员中分配；章程中有关于剩余财产转给目的相同或者相近的其他慈善组织的规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有健全的财务制度和合理的薪酬制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法律、行政法规规定的其他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有下列情形之一的，不予认定为慈善组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有法律法规和国家政策规定的不得担任慈善组织负责人的情形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申请前二年内受过行政处罚的；</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申请时被民政部门列入异常名录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有其他违反法律、法规、国家政策行为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申请认定为慈善组织，社会团体应当经会员（代表）大会表决通过，基金会、社会服务机构应当经理事会表决通过；有业务主管单位的，还应当经业务主管单位同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申请认定慈善组织的基金会，应当向民政部门提交下列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申请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符合本办法第四条规定以及不存在第五条所列情形的书面承诺；</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按照本办法第六条规定召开会议形成的会议纪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申请认定为慈善组织的社会团体、社会服务机构，除前款规定的材料外，还应当向民政部门提交下列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关于申请理由、慈善宗旨、开展慈善活动等情况的说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注册会计师出具的上一年度财务审计报告，含慈善活动年度支出和管理费用的专项审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有业务主管单位的，还应当提交业务主管单位同意的证明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民政部门自收到全部有效材料后，应当依法进行审核。</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情况复杂的，民政部门可以征求有关部门意见或者通过论证会、听证会等形式听取意见，也可以根据需要对该组织进行实地考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民政部门应当自受理申请之日起二十日内作出决定。符合慈善组织条件的，予以认定并向社会公告；不符合慈善组织条件的，不予认定并书面说明理由。</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认定为慈善组织的基金会、社会团体、社会服务机构，由民政部门换发登记证书，标明慈善组织属性。</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符合税收法律法规规定条件的，依照税法规定享受税收优惠。</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基金会、社会团体、社会服务机构在申请时弄虚作假的，由民政部门撤销慈善组织的认定，将该组织及直接责任人纳入信用记录，并向社会公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对出具虚假审计报告的注册会计师及其所属的会计师事务所，由民政部门通报有关部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本办法由民政部负责解释。</w:t>
      </w:r>
    </w:p>
    <w:p>
      <w:pPr>
        <w:pStyle w:val="Normal"/>
        <w:snapToGrid w:val="false"/>
        <w:spacing w:lineRule="exact" w:line="520"/>
        <w:ind w:firstLine="600"/>
        <w:rPr/>
      </w:pPr>
      <w:r>
        <w:rPr>
          <w:rFonts w:ascii="仿宋_GB2312" w:hAnsi="仿宋_GB2312" w:eastAsia="仿宋_GB2312"/>
          <w:sz w:val="30"/>
          <w:szCs w:val="30"/>
        </w:rPr>
        <w:t>第十三条 本办法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起施行。 </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人民政府关于加快推进“慈善北京”建设</w:t>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促进慈善事业健康发展的意见</w:t>
      </w:r>
    </w:p>
    <w:p>
      <w:pPr>
        <w:pStyle w:val="Normal"/>
        <w:snapToGrid w:val="false"/>
        <w:spacing w:lineRule="exact" w:line="5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各区、县人民政府，市政府各委、办、局，各市属机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加快推进“慈善北京”建设、促进慈善事业健康发展，是建设国际一流和谐宜居之都的客观要求，有利于全面调动社会力量参与慈善事业，发挥慈善扶贫济困的积极作用，有利于弘扬中华民族传统美德和社会主义核心价值观。近年来，本市慈善事业蓬勃发展，社会慈善意识不断增强，慈善组织迅速壮大，社会捐赠稳步增长，慈善活动日趋活跃，慈善事业发展呈现良好势头。但是，本市慈善事业也存在政策法规体系不够健全、慈善行为不够规范、社会氛围不够浓厚、与社会救助衔接不够紧密等问题，一定程度上影响了慈善事业健康发展。为深入贯彻落实《国务院关于促进慈善事业健康发展的指导意见》</w:t>
      </w:r>
      <w:r>
        <w:rPr>
          <w:rFonts w:eastAsia="仿宋_GB2312" w:ascii="仿宋_GB2312" w:hAnsi="仿宋_GB2312"/>
          <w:sz w:val="30"/>
          <w:szCs w:val="30"/>
        </w:rPr>
        <w:t>(</w:t>
      </w:r>
      <w:r>
        <w:rPr>
          <w:rFonts w:ascii="仿宋_GB2312" w:hAnsi="仿宋_GB2312" w:eastAsia="仿宋_GB2312"/>
          <w:sz w:val="30"/>
          <w:szCs w:val="30"/>
        </w:rPr>
        <w:t>国发</w:t>
      </w:r>
      <w:r>
        <w:rPr>
          <w:rFonts w:eastAsia="仿宋_GB2312" w:ascii="仿宋_GB2312" w:hAnsi="仿宋_GB2312"/>
          <w:sz w:val="30"/>
          <w:szCs w:val="30"/>
        </w:rPr>
        <w:t>[2014]6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进一步加强和改进慈善工作，统筹慈善与社会救助资源，更好地保障和改善困难群众生活，现提出以下意见。</w:t>
      </w:r>
    </w:p>
    <w:p>
      <w:pPr>
        <w:pStyle w:val="Normal"/>
        <w:snapToGrid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一、总体要求</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指导思想</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深入贯彻落实党的十八大和十八届三中、四中全会精神，深入学习贯彻习近平总书记系列重要讲话和对北京工作的重要指示精神，紧紧围绕“慈善北京”建设，坚持政府引导、社会实施、公众参与、专业运作，支持鼓励与强化监管并重，全面提升慈善事业发展水平，逐步形成规范有序、公开透明、人人参与、惠及大众的慈善事业发展新格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基本原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政府引导，促进社会参与。充分发挥政府支持引导作用，大力优化慈善事业发展环境，加大政策、资金等方面的扶持力度，鼓励和引导社会力量积极参与慈善事业，开展多样化、多层次的慈善活动，促进各类慈善资源充分发挥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民生优先，突出扶贫济困。从帮助困难群众解决最直接、最现实、最紧迫的问题入手，以救急解难、扶危济困等领域为重点，推动慈善事业与社会救助紧密衔接、功能互补，建立健全难有所助、困有所帮、急有所救的工作机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改革创新，鼓励先行先试。主动适应慈善事业发展新形势，在慈善事业体制机制、运行方式等方面大胆探索，畅通社会各界参与慈善的渠道，激发慈善事业发展活力，培育和发展一批优秀的慈善组织和品牌。</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依法推进，促进规范运作。严格落实相关法律法规和政策制度，规范和引导慈善事业健康发展。依法依规对自然人、法人和其他组织开展的慈善活动进行监管，及时查处和纠正违法违规活动，确保慈善事业在法制化轨道上运行。</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坚持优势互补，促进协同发展。落实京津冀协同发展战略，积极推动京津冀地区慈善组织以及其他社会力量开展交流与合作，建立健全慈善资源共享、信息互通等机制，推动慈善事业实现优势互补、协同发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发展目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到</w:t>
      </w:r>
      <w:r>
        <w:rPr>
          <w:rFonts w:eastAsia="仿宋_GB2312" w:ascii="仿宋_GB2312" w:hAnsi="仿宋_GB2312"/>
          <w:sz w:val="30"/>
          <w:szCs w:val="30"/>
        </w:rPr>
        <w:t>2020</w:t>
      </w:r>
      <w:r>
        <w:rPr>
          <w:rFonts w:ascii="仿宋_GB2312" w:hAnsi="仿宋_GB2312" w:eastAsia="仿宋_GB2312"/>
          <w:sz w:val="30"/>
          <w:szCs w:val="30"/>
        </w:rPr>
        <w:t>年，“慈善北京”建设取得初步成效，形成以“全民慈善、效能慈善、惠民慈善、诚信慈善、创新慈善”为基本特征的首都慈善特色品牌。慈善监管体系进一步健全，慈善行为更加规范，慈善活动更加公开透明，全社会支持慈善、参与慈善的氛围更加浓厚，慈善事业对社会救助体系形成有力补充，为建设国际一流的和谐宜居之都作出更大的贡献。</w:t>
      </w:r>
    </w:p>
    <w:p>
      <w:pPr>
        <w:pStyle w:val="Normal"/>
        <w:snapToGrid w:val="false"/>
        <w:spacing w:lineRule="exact" w:line="520"/>
        <w:rPr/>
      </w:pPr>
      <w:r>
        <w:rPr>
          <w:rFonts w:ascii="仿宋_GB2312" w:hAnsi="仿宋_GB2312" w:eastAsia="仿宋_GB2312"/>
          <w:sz w:val="30"/>
          <w:szCs w:val="30"/>
        </w:rPr>
        <w:t>　　</w:t>
      </w:r>
      <w:r>
        <w:rPr>
          <w:rFonts w:ascii="黑体;SimHei" w:hAnsi="黑体;SimHei" w:cs="黑体;SimHei" w:eastAsia="黑体;SimHei"/>
          <w:sz w:val="30"/>
          <w:szCs w:val="30"/>
        </w:rPr>
        <w:t>二、主要任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弘扬慈善文化，打造“全民慈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大宣传引导力度。在全市推广使用“慈善北京”标识。将宣传慈行善举作为弘扬中华民族传统美德和社会主义核心价值观的重要内容，充分利用报刊、广播、电视等媒体，整合互联网、户外广告牌匾、公共交通设施宣传栏等传播媒介，开展多形式、多角度的慈善宣传；鼓励市属主要新闻媒体设立慈善专题专栏，预留一定比例的广告播出时间或版面用于慈善宣传；将传播慈善文化理念、培养志愿服务精神纳入全市中小学德育课程，将志愿服务行为纳入中小学生综合评价体系，为慈善事业发展营造良好社会氛围。</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鼓励社会各界开展慈善活动。本市各级党政机关、事业单位要发挥模范带头作用，广泛动员干部职工积极参与各类慈善活动。工会、共青团、妇联以及残联、红十字会等各类群团组织要充分发挥密切联系群众的优势，动员社会公众为慈善事业捐赠资金、物资和提供志愿服务等。各类慈善组织要发挥主力军作用，推出更多优质的慈善项目吸引社会公众参与，打造一批具有首都特色的品牌慈善活动。倡导各类企业将慈善精神融入企业文化建设，积极履行社会责任，通过捐赠、支持志愿服务、为弱势群体提供工作岗位等方式，开展形式多样的慈善活动，支持慈善事业发展。鼓励有条件的宗教团体和宗教活动场所依法依规开展各类慈善活动。充分发挥基层组织和家庭、个人在慈善活动中的积极作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积极推动建立表彰奖励制度。按照国家和本市有关规定推动设立“首都慈善奖”，以对在公益慈善领域作出较大贡献、具有良好社会影响力的个人、企业、慈善组织以及具有创新性、示范性的公益慈善项目进行表彰。逐步探索完善志愿者嘉许和回馈制度，广泛动员社会公众参加志愿服务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壮大慈善组织，打造“效能慈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扶持发展慈善组织。根据国家有关规定稳妥有序推进慈善组织直接登记，积极探索向区县下放慈善组织登记管理权限，优化流程，提高效率。大力培育社区公益性、服务性慈善组织，支持和引导慈善组织开展扶贫济困、赈灾救孤、扶老助残、助学助医等慈善活动。鼓励通过实施公益创投等多种方式，为初创期慈善组织提供资金支持和能力建设服务。鼓励企业事业单位为慈善组织开展慈善活动提供场所和便利条件。积极推进慈善组织孵化基地建设，为慈善组织提供开办指导、交流培训等配套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加强专业人才培养。加快培养慈善事业发展急需的理论研究、项目实施和专业服务等人才。通过高等职业教育、海内外研修培训等多种形式，不断提高慈善事业从业人员的专业水平、服务能力和综合素质，逐步建立健全以慈善事业从业人员职称评定、信用记录、社会保险等为主要内容的人力资源管理体系，打造一支职业素质优良、结构合理、具有奉献精神的慈善专业人才队伍。</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加大资金支持力度。将慈善事业发展经费列入政府年度财政预算。进一步加大彩票公益金对慈善事业的支持力度。扩大政府购买服务的范围和规模，将适合购买的慈善组织服务纳入政府购买服务指导目录，健全政府购买慈善组织服务长效机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落实减免税政策。严格执行国家对有关慈善组织的减免税政策和企业、个人公益性捐赠所得税税前扣除政策，切实发挥税收优惠政策对促进慈善活动的鼓励引导作用。对境外向本市依法成立的慈善组织无偿捐赠的直接用于慈善事业的物资，依照有关法律及政策规定享受进口税收优惠。有关部门要大力宣传慈善捐赠减免税的资格和条件，编写相关工作指南，为有关组织、单位和个人提供便利。</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加强品牌建设。指导慈善组织加强品牌建设，建立健全内部治理结构，完善决策、执行、监督制度和决策机构议事规则，加强内部控制和内部审计，切实提升其内部治理能力，培育和发展一批国内一流、国际知名的慈善品牌。充分发挥北京作为国际交往中心的优势，吸引世界一流的国际慈善组织在京设立地区总部或分支机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突出扶贫济困，打造“惠民慈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建立健全慈善和社会救助联动机制。建立完善政府开展社会救助和社会力量组织慈善活动的衔接与联动机制。各区县政府所属社会救助经办机构要做好慈善救助对象的发现、受理、审核、推介等工作，将经过政府救助后仍需帮扶的对象，及时转入慈善救助体系。各级民政部门要及时与慈善组织、社会服务机构做好对接，鼓励和支持社会力量开展慈善救助，使政府救助和慈善救助有机结合，实现有序施救、因情施救、各有侧重、互相补充、形成合力，织密编牢保障困难群众基本生活的安全网。</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整合慈善资源，实现救助信息有效对接。建立覆盖市、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三级的慈善救助资源数据库和慈善救助信息平台，实现互联互通、资源共享。推动建立和完善京津冀慈善救助资源共享机制和救助信息互通机制，有效开展联动互助。</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创新经常性社会捐助工作。完善经常性社会捐助体系，在社区、党政机关、企业事业单位、商务楼宇、交通枢纽等场所设立社会捐助站点，方便群众就近捐赠废旧物资。创新发展慈善超市，不断完善基本功能，积极拓展其他社会服务功能，推进慈善超市运营市场化、社会化。</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加强监督管理，打造“诚信慈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依法依规开展募捐活动。具有公募资格的慈善组织，面向社会开展的募捐活动应与其宗旨、业务范围相一致；新闻媒体、企业事业单位等和不具有公募资格的慈善组织，以慈善名义开展募捐活动的，必须联合具有公募资格的慈善组织进行；广播、电视、报刊及互联网信息服务提供者、电信运营商，应对利用其平台发起募捐活动的慈善组织的合法性进行验证。慈善组织要严格规范募捐行为，向捐赠者开具捐赠票据，开展项目所需成本要按照有关规定列支并向捐赠人说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严格规范使用捐赠款物。慈善组织应将募得款物按照协议或承诺，及时用于相关慈善项目，除不可抗力或捐赠人同意外，不得以任何理由延误。未经捐赠人同意，不得擅自更改款物用途。慈善组织要科学设计和运作慈善项目，提高慈善资源使用效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加强政府有关部门的监督管理。健全完善市、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三级慈善监督管理机构。探索通过年检审计、信用评估、表彰奖励、公众评价等形式，建立慈善组织信用体系。建立健全慈善统计制度，将统计数据纳入本市宏观经济与社会发展基础数据库。严格落实日常监督检查、重大慈善项目专项检查、慈善组织及其负责人信用记录、慈善组织抽查审计等制度，并依法依规对检查发现的违法违规行为进行处罚。民政部门要严格执行慈善组织年检制度和评估制度，并将慈善组织募捐活动、财产管理和使用、信息公开等内容，纳入年检和评估工作范畴。财政、税务部门要依法对慈善组织的财务会计、享受税收优惠和使用公益事业捐赠统一票据等情况进行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发挥行业协会引领作用。发挥首都公益慈善联合会作为联合型、行业性和“枢纽型”社会组织的优势，建立健全行业标准和行为准则，加强行业培训，搭建交流平台，增强自我约束、自我管理和自我监督能力。首都公益慈善联合会要指导各会员单位以组织章程为核心，建立健全内部治理结构，完善决策、执行、监督等各项制度，按照法律法规和组织章程规范有序运行。</w:t>
      </w:r>
    </w:p>
    <w:p>
      <w:pPr>
        <w:pStyle w:val="Normal"/>
        <w:snapToGrid w:val="false"/>
        <w:spacing w:lineRule="exact" w:line="520"/>
        <w:ind w:firstLine="5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加强社会监督。依托北京市社区服务热线</w:t>
      </w:r>
      <w:r>
        <w:rPr>
          <w:rFonts w:eastAsia="仿宋_GB2312" w:ascii="仿宋_GB2312" w:hAnsi="仿宋_GB2312"/>
          <w:sz w:val="30"/>
          <w:szCs w:val="30"/>
        </w:rPr>
        <w:t>(96156)</w:t>
      </w:r>
      <w:r>
        <w:rPr>
          <w:rFonts w:ascii="仿宋_GB2312" w:hAnsi="仿宋_GB2312" w:eastAsia="仿宋_GB2312"/>
          <w:sz w:val="30"/>
          <w:szCs w:val="30"/>
        </w:rPr>
        <w:t>，开设首都慈善监督热线，畅通社会公众对慈善活动中不良行为的投诉举报渠道。若发现任何组织或个人在慈善活动中有违法违规行为的，可以向其所属的慈善领域联合型、行业性组织投诉，或向民政部门及其他政府部门举报。相关行业性组织要依据行业自律规则，在职责范围内及时协调处理投诉事宜。相关政府部门要在各自职责范围内及时调查核实，情况属实的要依法依规查处。切实保障捐赠人对捐赠财产使用情况的监督权利，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Normal"/>
        <w:snapToGrid w:val="false"/>
        <w:spacing w:lineRule="exact" w:line="520"/>
        <w:ind w:firstLine="57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强化信息公开。市、区县政府相关部门应当依据法律法规及时向社会公开下列信息：在本部门登记的慈善组织的名称、宗旨、组织机构代码、登记证书号码、负责人及其设立、变更、评估、年检、注销等信息；具有公益性捐赠所得税税前扣除资格的慈善组织名单；慈善事业发展的税收优惠、资助补贴等扶持鼓励政策和措施；购买慈善组织服务情况；对慈善组织表彰、奖励及处罚情况；本行政区域慈善事业发展年度统计信息和重大专项信息以及依法应当公开的其他信息。慈善组织也要认真履行信息公开责任，按照《北京市促进慈善事业若干规定》</w:t>
      </w:r>
      <w:r>
        <w:rPr>
          <w:rFonts w:eastAsia="仿宋_GB2312" w:ascii="仿宋_GB2312" w:hAnsi="仿宋_GB2312"/>
          <w:sz w:val="30"/>
          <w:szCs w:val="30"/>
        </w:rPr>
        <w:t>(</w:t>
      </w:r>
      <w:r>
        <w:rPr>
          <w:rFonts w:ascii="仿宋_GB2312" w:hAnsi="仿宋_GB2312" w:eastAsia="仿宋_GB2312"/>
          <w:sz w:val="30"/>
          <w:szCs w:val="30"/>
        </w:rPr>
        <w:t>市政府令第</w:t>
      </w:r>
      <w:r>
        <w:rPr>
          <w:rFonts w:eastAsia="仿宋_GB2312" w:ascii="仿宋_GB2312" w:hAnsi="仿宋_GB2312"/>
          <w:sz w:val="30"/>
          <w:szCs w:val="30"/>
        </w:rPr>
        <w:t>25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的内容、方式、时限和途径做好信息公开工作，主动接受社会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严格落实责任追究制度。民政部门要会同有关部门建立健全责任追究制度。对慈善组织按照“谁登记、谁管理”的原则，由登记机关会同有关部门依法依规查处其违规开展募捐活动、违反约定使用捐赠款物、拒不履行信息公开责任、资助或从事危害国家安全和公共利益活动等违法违规行为。对其他社会组织和个人，以慈善为名组织实施违反法律法规、违背公序良俗的行为和无正当理由拒不兑现或不完全兑现捐赠承诺、以诽谤造谣等方式损害慈善组织及其从业人员声誉的，按照属地管辖的原则，由所在地的民政部门会同有关部门依法及时进行查处。对政府有关部门及其工作人员滥用职权、徇私舞弊或者玩忽职守、敷衍塞责造成严重后果的，要依法追究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注重与时俱进，打造“创新慈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推进慈善理念创新。引导社会公众转变传统慈善观念，从大灾大难时的集中式爱心奉献向常态化、点滴化、普及化参与慈善转变，逐步使投身慈善、奉献爱心成为现代公民的自觉意识和生活方式。根据形势发展需要，积极研究慈善事业发展方向、运作模式等问题，探索推动慈善事业持续健康发展的新机制、新方式，不断丰富慈善事业的领域和范围。</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推进慈善管理创新。倡导慈善组织募用分离，推进慈善组织专业化发展，实现分工协作、优势互补、合作共赢。依托新兴媒体和新技术信息平台，进一步促进政府、慈善组织、捐赠人、受益人及社会公众之间的良性交流互动，促进慈善事业更加公开透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推进慈善捐赠创新。鼓励和支持社会公众通过慈善消费和慈善义演、义拍、义赛等方式开展慈善募捐，探索利用移动互联网捐赠和知识产权收益、技术、股权、有价证券捐赠等新型捐赠方式为困难群众奉献爱心。鼓励金融机构根据慈善事业的特点和需求创新金融产品和服务方式，积极探索金融服务业支持慈善事业发展的政策渠道。支持慈善组织为慈善对象购买保险产品，鼓励商业保险公司捐助慈善事业。探索以民政部门作为业务主管单位，开展慈善信托。</w:t>
      </w:r>
    </w:p>
    <w:p>
      <w:pPr>
        <w:pStyle w:val="Normal"/>
        <w:snapToGrid w:val="false"/>
        <w:spacing w:lineRule="exact" w:line="520"/>
        <w:rPr/>
      </w:pPr>
      <w:r>
        <w:rPr>
          <w:rFonts w:ascii="仿宋_GB2312" w:hAnsi="仿宋_GB2312" w:eastAsia="仿宋_GB2312"/>
          <w:sz w:val="30"/>
          <w:szCs w:val="30"/>
        </w:rPr>
        <w:t>　　</w:t>
      </w:r>
      <w:r>
        <w:rPr>
          <w:rFonts w:ascii="黑体;SimHei" w:hAnsi="黑体;SimHei" w:cs="黑体;SimHei" w:eastAsia="黑体;SimHei"/>
          <w:sz w:val="30"/>
          <w:szCs w:val="30"/>
        </w:rPr>
        <w:t>三、加强组织领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建立由市政府分管副市长担任召集人，民政、发展改革、教育、公安、财政、税务、人力社保等部门和单位参加的慈善工作联席会议制度，负责研究、指导、协调本市慈善事业发展的重大事项。联席会议办公室设在市民政局，承担联席会议日常工作。联席会议成员单位要建立分工明确、权责一致的工作机制，确保各项工作落到实处。各区县政府也要建立相应的工作机制，加强对慈善工作的统筹规划，将发展慈善事业作为社会建设的重要内容，纳入国民经济和社会发展总体规划和相关专项规划。</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各区县政府、市政府有关部门和单位要根据本意见，结合实际，研究制定配套政策和措施。市民政局要会同相关部门加强对本意见执行情况的督查检查，并将落实情况及时向市政府报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促进慈善事业若干规定</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市人民政府第</w:t>
      </w:r>
      <w:r>
        <w:rPr>
          <w:rFonts w:eastAsia="楷体_GB2312" w:ascii="楷体_GB2312" w:hAnsi="楷体_GB2312"/>
          <w:sz w:val="30"/>
          <w:szCs w:val="30"/>
        </w:rPr>
        <w:t>19</w:t>
      </w:r>
      <w:r>
        <w:rPr>
          <w:rFonts w:ascii="楷体_GB2312" w:hAnsi="楷体_GB2312" w:eastAsia="楷体_GB2312"/>
          <w:sz w:val="30"/>
          <w:szCs w:val="30"/>
        </w:rPr>
        <w:t>次常务会议审议通过，</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自</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施行）</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一条　为了促进慈善事业发展，规范慈善活动，根据有关法律、法规，结合本市实际，制定本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条　慈善组织接受自然人、法人、其他组织捐赠财产或者以提供服务等方式，在本市行政区域内开展下列慈善活动适用本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救助灾害、救济贫困、扶助困难的社会群体和个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支持教育、科学、文化、卫生、体育事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支持环境保护、社会公共设施建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支持促进社会发展和进步的其他社会公共和福利事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自然人、法人或者其他组织直接开展慈善活动，适用其他有关法律、法规、规章的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本规定所称慈善组织是指以开展慈善活动为宗旨，依法成立的社会团体、民办非企业单位、基金会等非营利性组织。</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三条　发展慈善事业坚持政府引导、社会参与、民间运作、多方协作的方针，提高组织化、专业化水平。</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捐赠应当坚持自愿原则，慈善组织开展慈善活动应当坚持公开、非营利性的原则，不得违背社会公德，不得损害社会公共利益和他人合法权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四条　市和区、县人民政府应当支持和促进本行政区域内慈善事业发展，将慈善事业纳入国民经济和社会发展规划并组织实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五条　市民政行政部门负责本市行政区域内慈善活动的监督管理。区、县民政行政部门负责本行政区域内慈善活动的监督管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财政、税务、公安、审计、教育、文化、卫生、体育等行政部门在各自职责范围内做好慈善活动管理的相关工作。</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六条　慈善行业自律组织应当完善行业自律准则，规范行业秩序，维护会员权益，促进行业发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七条　对本市慈善事业发展做出突出贡献的自然人、法人或者其他组织，应当给予表彰奖励。</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八条　自然人、法人或者其他组织面向社会公众开展演出、比赛、销售、拍卖等经营性活动，承诺将所得财产部分或者全部捐赠用于慈善活动的，应当在举办活动前与慈善组织或者其他受赠人签订捐赠协议，活动结束后应当按照捐赠协议实施捐赠，并将捐赠结果向社会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前款规定的自然人、法人或者其他组织未履行捐赠承诺的，应当承担相应的法律责任。</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九条　基金会应当积极发挥在慈善组织运作体系中的枢纽作用，充分利用资金募集和专业化运作优势，支持基金会以外的其他慈善组织开展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条　依法成立的公募基金会以外的其他慈善组织依照章程开展慈善活动确需面向不特定的社会公众公开募集财产的，应当与公募基金会联合开展募捐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联合募捐活动应当以公募基金会的名义进行，并由公募基金会和其他慈善组织签订联合募捐合作协议，约定募捐方案、募捐财产使用计划、募捐成本分担等内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开展募捐活动应当向募捐对象出示合法的募捐证明。</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一条　基金会利用募集财产支持其他慈善组织开展慈善活动的，应当对慈善组织使用募集财产的情况实施监督管理。基金会实施监督管理，可以采取下列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监督慈善组织严格执行非营利组织财务会计制度，完善收入、费用、资产、负债等项目的会计核算；</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与慈善组织签订协议，明确募集财产用途和使用方案、工作标准、实施效果、违约责任等内容，并监督实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委托具有资质的专业机构对慈善组织开展慈善活动的有关事项进行评估并出具评估意见；</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要求慈善组织按照信息公开的有关规定向社会公开开展慈善活动的有关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法律、法规、规章规定以及双方约定的其他监管方式。</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二条　慈善组织开展慈善活动应当遵守下列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遵守法律、法规、规章和章程的规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按照捐赠人的意愿使用捐赠财产，签订捐赠协议的，应当按照协议的用途使用捐赠财产，不得擅自改变捐赠财产用途；</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加强对财产使用情况的监督管理，保证财产的合法、有效使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符合法律、法规规定的强制性公益支出比例，工作人员工资福利和行政办公支出不得超出法律、法规规定的比例；</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为本组织工作人员开展慈善活动提供必要的安全、卫生等保障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三条　慈善组织应当向社会公众公开本规定要求公开的有关信息，接受社会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信息公开应当遵循真实、准确、完整、及时的原则。</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四条　民政行政部门应当制定慈善信息公开规范，明确公开信息的标准、事项、程序等，并监督慈善组织依法公开慈善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五条　慈善组织应当主动向社会公开下列信息，接受社会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组织名称、活动宗旨等组织基本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捐赠财产的来源、种类、价值等接受捐赠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募捐方案、联合募捐协议等募捐活动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捐赠财产用途、使用效果等捐赠财产使用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年度工作报告、审计报告等专项工作报告；</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法律、法规、规章规定需要公开的其他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前款规定的慈善信息，应当自该信息形成或者变更之日起</w:t>
      </w:r>
      <w:r>
        <w:rPr>
          <w:rFonts w:eastAsia="仿宋_GB2312" w:ascii="仿宋_GB2312" w:hAnsi="仿宋_GB2312"/>
          <w:sz w:val="30"/>
          <w:szCs w:val="30"/>
        </w:rPr>
        <w:t>20</w:t>
      </w:r>
      <w:r>
        <w:rPr>
          <w:rFonts w:ascii="仿宋_GB2312" w:hAnsi="仿宋_GB2312" w:eastAsia="仿宋_GB2312"/>
          <w:sz w:val="30"/>
          <w:szCs w:val="30"/>
        </w:rPr>
        <w:t>个工作日内予以公开。</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行业自律组织可以建立统一的慈善信息平台，为慈善组织公开慈善信息提供服务，方便社会公众免费查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六条　捐赠人可以向接受其捐赠的慈善组织申请获取本规定第十五条第一款规定以外与其相关的其他慈善信息。接受捐赠的慈善组织应当于受理申请之日起</w:t>
      </w:r>
      <w:r>
        <w:rPr>
          <w:rFonts w:eastAsia="仿宋_GB2312" w:ascii="仿宋_GB2312" w:hAnsi="仿宋_GB2312"/>
          <w:sz w:val="30"/>
          <w:szCs w:val="30"/>
        </w:rPr>
        <w:t>15</w:t>
      </w:r>
      <w:r>
        <w:rPr>
          <w:rFonts w:ascii="仿宋_GB2312" w:hAnsi="仿宋_GB2312" w:eastAsia="仿宋_GB2312"/>
          <w:sz w:val="30"/>
          <w:szCs w:val="30"/>
        </w:rPr>
        <w:t>个工作日内提供有关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七条　在发生自然灾害时，市和区、县人民政府及其民政行政部门应当组织、协调自然人、法人、其他组织有序开展慈善救灾活动，维护救灾秩序，并为社会开展慈善救灾活动提供下列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根据灾情及时发布救灾需求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公布具有救灾宗旨的慈善组织名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协调慈善组织自主认捐慈善项目；</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其他有利于开展慈善救灾活动的措施。</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八条　民政行政部门应当做好本市慈善行业信息统计工作，及时向社会公布慈善信息统计资料，并将慈善行业统计信息作为规划和促进本市慈善事业发展的重要依据。</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十九条　本市建立慈善组织信用信息管理制度。有关行政部门依法对慈善组织开展监督管理的，应当将监督管理信息通报市民政行政部门。市民政行政部门应当对慈善组织管理信息进行归集和分类，并录入慈善组织信用信息管理系统，方便社会公众查询。</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信用信息管理的具体办法由市民政行政部门会同有关行政部门制定。</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条　自然人、法人或者其他组织进行慈善捐赠以及慈善组织依法开展慈善活动，依据有关规定享受税收优惠。税务行政部门应当公开流程，及时办理。</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一条　市和区、县人民政府及其有关部门可以通过政府购买服务等方式支持慈善组织提供社会服务。</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政府购买服务的，应当优先考虑信用记录良好的慈善组织，并将购买服务的项目目录、服务标准、资金预算等信息依法向社会公布。</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慈善组织提供社会服务的，市和区、县人民政府及其有关部门应当加强指导、监督，并对其进行考核评估。</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二条　本市加强慈善文化建设，创造有利于慈善事业发展的社会环境。</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报刊、广播、电视、互联网等媒体应当积极开展慈善宣传，传播慈善文化。</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学校应当通过多种形式向学生普及慈善知识，培养慈善理念。</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三条　慈善组织应当接受民政行政部门等有关行政部门的指导、监督、管理，并依法接受审计监督。</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对慈善组织的违法行为，任何单位和个人都有权向民政行政部门等有关行政部门举报；接受举报的行政部门，应当及时调查、处理，并将结果告知举报人。</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有关行政部门应当保护举报人的合法权益，不得泄漏举报人信息。</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四条　公募基金会以外的其他慈善组织未按照本规定第十条规定，擅自面向不特定的社会公众公开募集财产的，由民政行政部门责令改正，对主要负责人和其他主管人员可处</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并将非法募集财产限期返还捐赠人；确实无法返还的，由民政行政部门监督其将剩余募集财产用于与捐赠人意愿相同的慈善活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五条　慈善组织违反本规定第十二条第</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项规定，未征得捐赠人的许可，擅自改变捐赠财产的性质、用途的，由民政行政部门责令改正，给予警告。拒不改正的，经征求捐赠人的意见，由民政行政部门决定将捐赠财产转交与其宗旨相同或者相似的其他慈善组织管理使用。慈善组织拒不转交的，由作出决定的民政行政部门申请人民法院强制执行。</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六条　慈善组织未按照本规定公开慈善信息的，由民政行政部门责令改正，拒不改正的，对主要负责人和其他主管人员可处</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第二十七条　对违反本规定的行为，其他法律、法规、规章已经规定法律责任的，依照有关法律、法规、规章的规定处理。</w:t>
      </w:r>
    </w:p>
    <w:p>
      <w:pPr>
        <w:pStyle w:val="Normal"/>
        <w:snapToGrid w:val="false"/>
        <w:spacing w:lineRule="exact" w:line="520"/>
        <w:ind w:firstLine="420"/>
        <w:rPr>
          <w:rFonts w:ascii="仿宋_GB2312" w:hAnsi="仿宋_GB2312" w:eastAsia="仿宋_GB2312"/>
          <w:sz w:val="30"/>
          <w:szCs w:val="30"/>
        </w:rPr>
      </w:pPr>
      <w:r>
        <w:rPr>
          <w:rFonts w:ascii="仿宋_GB2312" w:hAnsi="仿宋_GB2312" w:eastAsia="仿宋_GB2312"/>
          <w:sz w:val="30"/>
          <w:szCs w:val="30"/>
        </w:rPr>
        <w:t>第二十八条　本规定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浙江省实施《中华人民共和国慈善法》办法</w:t>
      </w:r>
    </w:p>
    <w:p>
      <w:pPr>
        <w:pStyle w:val="Normal"/>
        <w:snapToGrid w:val="false"/>
        <w:spacing w:lineRule="exact" w:line="52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浙江省第十三届人大常委会第七次会议通过）</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根据《中华人民共和国慈善法》（以下简称慈善法）和有关法律、行政法规，结合本省实际，制定本办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在本省行政区域内从事慈善法第三条规定的慈善活动以及与慈善有关的活动，适用本办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县级以上人民政府应当加强对本行政区域慈善工作的组织领导、统筹协调，将慈善事业纳入国民经济和社会发展规划，建立健全工作协调机制，安排必要的资金用于支持慈善事业发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县级以上人民政府民政部门主管本行政区域内的慈善工作；其他有关部门在各自职责范围内做好相关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乡（镇）人民政府、街道办事处应当协助民政部门以及其他有关部门做好慈善相关工作。村（居）民委员会应当支持和协助开展慈善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工会、共产主义青年团、妇女联合会、残疾人联合会、红十字会等团体，应当结合各自工作对象的特点做好相关慈善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县级以上精神文明建设指导机构应当将慈善文化建设纳入社会主义精神文明建设规划，将慈善事业发展情况列入文明城市、文明村镇、文明单位等群众性精神文明创建活动考核内容，营造有利于慈善事业发展的社会环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应当会同有关部门制定慈善文化公益宣传工作计划，组织、指导和协调有关部门及单位开展慈善文化公益宣传活动，加强慈善法律、法规、规章宣传，增强公民慈善意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鼓励和支持慈善组织根据需要成立区域性的慈善（联合）总会以及相同慈善活动领域的联合型、行业性组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联合）总会等慈善行业组织应当建立健全行业规范，加强行业自律，推动行业交流，反映行业诉求，维护行业权益，提高慈善行业公信力，促进慈善事业发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设立慈善组织，应当符合慈善法第九条规定的条件，并向县级以上人民政府民政部门申请登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和支持慈善法公布前已经设立并符合慈善法第九条规定条件的基金会、社会团体、社会服务机构等非营利性组织，向其登记的民政部门申请认定为慈善组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在办理慈善组织登记和认定时，不得在慈善法等法律、行政法规的规定之外增设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县级以上人民政府民政部门在办理基金会、社会团体、社会服务机构等非营利性组织设立登记时，对符合慈善组织条件的，可以经由其提出申请，同步将该非营利性组织登记为慈善组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自完成设立登记或者认定时起，同步取得出具公益性捐赠税前扣除票据资格，可以凭标注慈善组织属性的登记证书向财政部门申领公益事业捐赠票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省人民政府民政部门应当会同财政、税务部门，根据慈善组织注册登记和开展慈善活动、信用记录、日常监督检查结果等情况，及时更新具有出具公益性捐赠税前扣除票据资格的慈善组织名单，并向社会公告。</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慈善组织应当根据法律、法规、规章和章程的规定设立决策、执行、监督机构，明确职责权限，保证慈善活动规范有序开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对重大投资方案制定和变更、捐赠财产用途变更等事项，慈善组织应当按照慈善法和有关法律、法规、规章和章程的规定，遵守重大事项决策程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慈善组织应当建立健全财务管理制度、会计核算和监督制度，按照规定开立银行结算账户，实行专户管理，保证会计信息真实有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应当建立健全档案管理制度，根据国家有关规定做好会计档案、慈善活动信息档案等资料的收集、整理、保管和应用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慈善组织应当依法履行信息公开义务，对公开的信息的真实性负责，不得以新闻发布、广告推广等形式代替应当履行的信息公开义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应当在民政部门提供的统一的信息平台，向社会公开下列信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慈善组织的基本信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年度工作报告和财务会计报告；</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公开募捐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慈善项目有关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慈善信托有关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重大资产变动及投资、重大交换交易及资金往来、关联交易行为等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法律、法规、规章要求公开的其他信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信息公开的时限，按照法律、法规、规章的有关规定执行。</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慈善募捐包括公开募捐和定向募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开展公开募捐，应当按照慈善法和国家有关规定取得公开募捐资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自登记之日起可以开展定向募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慈善组织开展公开募捐，应当按照慈善法第二十四条的规定制定募捐方案，并在开展公开募捐活动七日前报其登记的民政部门备案；采取慈善法第二十三条第一款第一项、第二项规定的方式开展公开募捐，确有必要在其登记的民政部门管辖区域外进行的，还应当在开展募捐活动七日前，报其开展募捐活动所在地的县（市、区）人民政府民政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为应对重大自然灾害、事故灾难和公共卫生事件等突发事件，无法在开展公开募捐前报备募捐方案的，应当在募捐活动开始后十日内补办备案手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通过举办面向社会公众的义演、义赛、义卖、义展、义拍、慈善晚会等方式开展公开募捐，属于大型群众性活动的，还应当按照有关法律、法规的规定办理审批手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慈善组织通过互联网开展公开募捐的，应当在国务院民政部门统一或者指定的信息平台发布公开募捐信息，并可以同时在以本慈善组织名义开通的网站、微博、微信、移动客户端等网络平台发布公开募捐信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慈善组织、互联网公开募捐平台运用大数据、云计算等技术，创新公开募捐活动的载体和形式；鼓励社会公众以电子支付或者其他合法的虚拟形式开展捐赠。</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互联网公开募捐平台在提供公开募捐服务时，应当查验慈善组织的登记证书和公开募捐资格证书，在显著位置公布慈善组织名称、公开募捐资格证书、募捐方案、联系方式、募捐信息查询方法等，并按照国家有关规定记录和保存慈善组织在其平台上发布的有关信息，履行相应信息公开义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不具有公开募捐资格的组织或者个人基于慈善目的，可以与具有公开募捐资格的慈善组织合作，由慈善组织开展公开募捐活动。具有公开募捐资格的慈善组织对有关组织或者个人依法提出并符合本组织章程规定的宗旨和活动范围的合作请求，应当予以支持或者提供其他帮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合作开展公开募捐的，合作双方应当依法签订书面协议，明确双方的权利和义务。募捐活动的全部收支纳入具有公开募捐资格的慈善组织账户，统一财务核算和管理，专款专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应当加强对合作开展公开募捐活动的行政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慈善组织接受捐赠，应当在实际接收捐赠财产后，向捐赠人开具由财政部门统一监（印）制的捐赠票据。捐赠人匿名或者放弃接受捐赠票据的，慈善组织应当做好相关记录。捐赠人要求签订书面捐赠协议的，慈善组织应当与捐赠人签订书面捐赠协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接受非货币形式捐赠，应当与其开展慈善活动的宗旨和活动范围相符，并按照国家财务会计有关规定确定入账价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慈善组织开展慈善活动，应当依照法律、法规、规章和章程的规定，按照募捐方案或者捐赠协议使用捐赠财产。</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确需变更募捐方案规定的捐赠财产用途的，应当在变更用途决定作出后、捐赠财产使用前报其登记的民政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确需变更捐赠协议约定的捐赠财产用途的，应当事先征得捐赠人的同意；确实无法联系到捐赠人的，应当将确需改变捐赠财产用途等信息予以公告，公告时间不得少于六十日，公告期限届满仍无法联系到的，视为捐赠人同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设立慈善信托、确定受托人和监察人，应当采取信托合同、遗嘱或者法律、行政法规规定的其他书面形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受托人应当在慈善信托文件签订之日起七日内，按照下列规定进行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慈善组织担任受托人的，向其登记的民政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信托公司担任受托人的，向其登记注册地的设区的市人民政府民政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受托人违反慈善信托文件义务，或者出现依法解散、法定资格丧失、被依法撤销、被宣告破产或者其他难以履行职责的情形的，委托人可以变更受托人。</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慈善信托文件的约定或者经委托人同意，可以增加新的委托人、信托财产，或者变更受益人范围及其选定程序和方法等信托事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前两款规定变更受托人或者信托事项的，受托人应当自变更之日起七日内向原备案的民政部门重新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鼓励和支持慈善组织、社会工作服务机构、志愿服务组织以及社会工作者、志愿者加强协作，共同开展慈善服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和支持慈善组织委托有服务专长的社会工作服务机构提供专业化慈善服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慈善组织可以根据需要与受益人签订资助或者服务协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慈善组织对受益人的资助或者服务目标已经实现的，有权终止资助或者服务协议，受益人或者其委托的财产管理人应当将剩余资助财产退还慈善组织；因客观情况无法实现的，有权终止资助或者服务协议。</w:t>
      </w:r>
    </w:p>
    <w:p>
      <w:pPr>
        <w:pStyle w:val="Normal"/>
        <w:snapToGrid w:val="false"/>
        <w:spacing w:lineRule="exact" w:line="520"/>
        <w:ind w:firstLine="600"/>
        <w:rPr/>
      </w:pPr>
      <w:r>
        <w:rPr>
          <w:rFonts w:ascii="仿宋_GB2312" w:hAnsi="仿宋_GB2312" w:eastAsia="仿宋_GB2312"/>
          <w:sz w:val="30"/>
          <w:szCs w:val="30"/>
        </w:rPr>
        <w:t>第二十三条  慈善组织招募志愿者参与慈善服务，应当按照国务院《志愿服务条例》《浙江省志愿服务条例》等有关规定，遵守慈善服务信息公示、服务协议签订、意外风险告知、志愿者实名登记、志愿服务记录、专门技能培训、人身意外伤害保险等制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鼓励慈善组织以外的其他组织、个人通过捐赠财产、提供服务、设立慈善信托等方式开展慈善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城乡社区组织、单位在本社区、单位内部开展群众性互助互济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城乡社区组织、单位开展群众性互助互济活动的，可以依法委托慈善组织进行财产和项目管理或者依法设立慈善信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省人民政府设立“浙江慈善奖”，每三年评选表彰一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设区的市、县（市、区）人民政府根据国家和省有关规定，对在慈善事业发展中做出突出贡献的个人、法人和其他组织给予表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省人民政府民政部门应当依托浙江政务服务网建立全省统一的慈善信息公开和服务管理平台，落实慈善信息公开制度，提供慈善法律法规规章宣传、慈善需求发布、慈善项目推介等综合性信息服务，开展慈善组织登记和认定、公开募捐资格审批、公开募捐方案备案、变更捐赠财产用途备案、慈善信托备案等日常监督管理，实现与浙江政务服务网信息联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应当建立慈善与社会救助工作衔接机制，实现民政部门与其他社会救助管理部门之间的信息共享以及与慈善组织之间的信息互通，促进慈善资源的合理配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以及乡（镇）人民政府、街道办事处，应当依托社会救助站（点）、社区服务中心等公共设施推进基层慈善综合服务，为社会力量开展慈善捐赠以及其他慈善活动提供条件和便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七条　县级以上人民政府及其有关部门应当落实国家和省对慈善组织、捐赠人、受益人的税费优惠。</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　县级以上人民政府民政、教育等部门应当采取措施，促进慈善事业的理论研究、组织管理、项目实施、专业服务和宣传推广等方面的人才培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设立以慈善组织人力资源管理和慈善专业人才培养为目的的慈善组织和慈善信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九条　县级以上人民政府及其有关部门可以依法通过购买服务等方式，支持符合条件的慈善组织、社会工作服务机构、志愿服务组织向社会提供服务，并依照政府采购有关法律法规向社会公开相关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应当加大对扶贫济困类慈善活动的支持力度，按照国家有关规定实行特殊的优惠政策。利用财政资金向慈善组织购买服务，应当以扶贫济困类项目为重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条　县级以上人民政府民政、财政、税务等部门在办理慈善组织登记和认定、公开募捐资格审批、公开募捐方案备案、变更捐赠财产用途备案、慈善信托备案、税费优惠等事项时，应当减少办理环节，整合办理材料，缩短办理时限，优化办理流程，实行网上办理，提高办理效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一条　鼓励企业事业单位和其他组织为慈善活动提供场所和其他便利条件，并减免相关费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鼓励新闻、出版、金融、财会、审计、法律服务等机构在为慈善组织、慈善信托提供相应服务时，减免相关服务费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对在慈善事业发展中做出较大贡献的个人，本人或者其家庭生活遇到困难时，慈善组织可以在同等条件下优先给予帮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三条　县级以上人民政府民政部门应当会同有关部门建立慈善组织及其负责人信用记录制度，将信用记录纳入省公共信用信息服务平台，并依法向社会公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民政部门应当定期组织有关单位、专家或者委托第三方机构对慈善组织进行评估，并向社会公布评估结果；鼓励和支持第三方机构对慈善组织进行评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有关部门应当将慈善组织信用状况、评估结果作为财政扶持、政府购买服务等的参考依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四条　县级以上人民政府民政部门应当加强对慈善组织、慈善活动的监督检查，发现违法行为的，应当及时调查处理；对情节轻微、没有造成危害后果的，可以采用约谈、告诫等方式，督促其及时纠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县级以上人民政府财政、税务、审计等部门依法对用于慈善活动的财政性资金以及社会捐赠财产的管理和使用情况，以及慈善组织享受税费优惠情况实施监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五条　任何单位和个人发现慈善组织、慈善信托存在违法行为的，可以向民政部门、其他有关部门或者慈善行业组织投诉、举报。民政部门、其他有关部门或者慈善行业组织接到投诉、举报后，应当及时调查处理并将处理结果告知投诉、举报人。</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支持社会公众、媒体对慈善组织、慈善活动进行监督，对假借慈善名义或者假冒慈善组织骗取财产、违法开展公开募捐以及慈善活动中存在的其他违法违规行为进行曝光，发挥舆论和社会监督作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六条　个人为了解决本人或者近亲属的困难，可以向慈善组织或者所在单位、城乡社区组织求助，也可以向社会求助。求助人对求助信息的真实性负责，不得虚构事实、夸大困难骗取他人捐赠。</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个人通过互联网求助的，可以在国务院民政部门指定的互联网公开募捐平台上发布求助信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广播、电视、报刊、网络服务提供者为个人求助提供帮助的，应当对所发布的求助信息的真实性进行核实，并在显著位置或者以其他显著方式向社会公众进行风险防范提示，告知其信息不属于慈善公开募捐信息。广播、电视、报刊、网络服务提供者不得为求助人开展公开募捐，也不得代为接受捐赠。</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对违反本办法规定的行为，按照慈善法和其他有关法律、法规的规定追究法律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八条　本办法自</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仕博</cp:lastModifiedBy>
  <cp:lastPrinted>2019-05-30T13:44:00Z</cp:lastPrinted>
  <dcterms:modified xsi:type="dcterms:W3CDTF">2019-05-3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