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提高政协协商议政质量和水平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主题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参考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楷体_GB2312" w:hAnsi="楷体_GB2312" w:eastAsia="楷体_GB2312" w:cs="Times New Roman"/>
          <w:color w:val="000000"/>
          <w:w w:val="100"/>
          <w:sz w:val="36"/>
          <w:szCs w:val="36"/>
        </w:rPr>
      </w:pPr>
      <w:r>
        <w:rPr>
          <w:rFonts w:eastAsia="楷体_GB2312" w:cs="Times New Roman" w:ascii="楷体_GB2312" w:hAnsi="楷体_GB2312"/>
          <w:color w:val="00000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、深度协商互动，意见充分表达，广泛凝聚共识三者有机统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、全过程人民民主视域下政协协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、民主集中制在政协协商议政中的理论意义与实践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提高协商议政会议质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开展协商议政质量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不断提高委员履职建言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发挥专委会基础性作用，推动委员积极参加协商议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发挥民主党派作用和多元主体参与政协协商议政的边界与效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完善政协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协商成果采纳落实反馈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加强信息化建设赋能协商议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20"/>
        <w:jc w:val="both"/>
        <w:textAlignment w:val="auto"/>
        <w:rPr/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践行协商民主理念、培育协商文化研究</w:t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1:00Z</dcterms:created>
  <dc:creator>bjzx</dc:creator>
  <dc:description/>
  <dc:language>en-US</dc:language>
  <cp:lastModifiedBy>TT海</cp:lastModifiedBy>
  <cp:lastPrinted>2025-06-24T09:37:00Z</cp:lastPrinted>
  <dcterms:modified xsi:type="dcterms:W3CDTF">2025-06-25T03:03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47C4EFF304B6B89EFF3368DA8F71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2YWFkODA0ZmJmZGNhZjM4MmZmZTFmZTM4MTgwMDYiLCJ1c2VySWQiOiI0NTE4MjE5MjQifQ==</vt:lpwstr>
  </property>
</Properties>
</file>